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-790575</wp:posOffset>
            </wp:positionV>
            <wp:extent cx="3634105" cy="10801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774" r="0" b="2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Normal1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center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Edinburgh Steiner </w:t>
      </w:r>
      <w:r>
        <w:rPr>
          <w:rFonts w:eastAsia="Exo 2" w:cs="Exo 2" w:ascii="Exo 2" w:hAnsi="Exo 2"/>
          <w:b/>
          <w:color w:val="02455C"/>
          <w:sz w:val="36"/>
          <w:szCs w:val="36"/>
        </w:rPr>
        <w:t>Education</w:t>
      </w: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Course</w:t>
      </w:r>
    </w:p>
    <w:p>
      <w:pPr>
        <w:pStyle w:val="Normal1"/>
        <w:jc w:val="center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jc w:val="center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jc w:val="center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APPLICATION FOR ENTRY INTO THE FIRST YEAR OF THE COURSE</w:t>
      </w:r>
    </w:p>
    <w:p>
      <w:pPr>
        <w:pStyle w:val="Normal1"/>
        <w:jc w:val="center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  <w:t>Personal details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tbl>
      <w:tblPr>
        <w:tblStyle w:val="Table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Family name / surname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First / given nam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Title (Dr, Ms, Mrs, Mr etc)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Date of Birth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Gender: Male / Femal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Nationality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Country of Birth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  <w:t>Country of permanent residence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</w:tbl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  <w:t>Residence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  <w:t>Applicants not born in UK please state date of entry:</w:t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  <w:t>Details of Visa:</w:t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Address details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tbl>
      <w:tblPr>
        <w:tblStyle w:val="Table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Permanent home address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Address for correspondence </w:t>
            </w:r>
            <w:r>
              <w:rPr>
                <w:rFonts w:eastAsia="Exo 2" w:cs="Exo 2" w:ascii="Exo 2" w:hAnsi="Exo 2"/>
                <w:color w:val="02455C"/>
              </w:rPr>
              <w:t>(</w:t>
            </w:r>
            <w:r>
              <w:rPr>
                <w:rFonts w:eastAsia="Exo 2" w:cs="Exo 2" w:ascii="Exo 2" w:hAnsi="Exo 2"/>
                <w:i/>
                <w:color w:val="02455C"/>
              </w:rPr>
              <w:t>if different from home address)</w:t>
            </w:r>
            <w:r>
              <w:rPr>
                <w:rFonts w:eastAsia="Exo 2" w:cs="Exo 2" w:ascii="Exo 2" w:hAnsi="Exo 2"/>
                <w:color w:val="02455C"/>
              </w:rPr>
              <w:t>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Postcode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Postcode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Country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Country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Telephone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Telephon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e-mail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e-mail:</w:t>
            </w:r>
          </w:p>
        </w:tc>
      </w:tr>
    </w:tbl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  <w:t>Funding Information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Who will pay your fees?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You / your family / Government Body / Employer / other (please delete as appropriate)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If anyone other than yourself, please provide details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Contact name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Company / Organisation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Address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Postcode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 xml:space="preserve">Country: 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Telephone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Email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  <w:t>Employment and Experience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  <w:t>Please give details below of your educational background, employment history and any other relevant experience.</w:t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tbl>
      <w:tblPr>
        <w:tblStyle w:val="Table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i/>
                <w:i/>
                <w:color w:val="02455C"/>
              </w:rPr>
            </w:pPr>
            <w:r>
              <w:rPr>
                <w:rFonts w:eastAsia="Exo 2" w:cs="Exo 2" w:ascii="Exo 2" w:hAnsi="Exo 2"/>
                <w:i/>
                <w:color w:val="02455C"/>
              </w:rPr>
            </w:r>
          </w:p>
        </w:tc>
      </w:tr>
    </w:tbl>
    <w:p>
      <w:pPr>
        <w:pStyle w:val="Normal1"/>
        <w:rPr>
          <w:rFonts w:ascii="Exo 2" w:hAnsi="Exo 2" w:eastAsia="Exo 2" w:cs="Exo 2"/>
          <w:i/>
          <w:i/>
          <w:color w:val="02455C"/>
        </w:rPr>
      </w:pPr>
      <w:r>
        <w:rPr>
          <w:rFonts w:eastAsia="Exo 2" w:cs="Exo 2" w:ascii="Exo 2" w:hAnsi="Exo 2"/>
          <w:i/>
          <w:color w:val="02455C"/>
        </w:rPr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p>
      <w:pPr>
        <w:pStyle w:val="Normal1"/>
        <w:ind w:left="360" w:hanging="0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  <w:t>Referees:</w:t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  <w:t xml:space="preserve">Please give details of 2 referees below. </w:t>
      </w:r>
      <w:r>
        <w:rPr>
          <w:rFonts w:eastAsia="Exo 2" w:cs="Exo 2" w:ascii="Exo 2" w:hAnsi="Exo 2"/>
          <w:b/>
          <w:color w:val="02455C"/>
        </w:rPr>
        <w:t xml:space="preserve">We require two reference forms from professional non family members who have known you for at least two years. </w:t>
      </w:r>
      <w:r>
        <w:rPr>
          <w:rFonts w:eastAsia="Exo 2" w:cs="Exo 2" w:ascii="Exo 2" w:hAnsi="Exo 2"/>
          <w:color w:val="02455C"/>
        </w:rPr>
        <w:t xml:space="preserve">Please forward the </w:t>
      </w:r>
      <w:r>
        <w:rPr>
          <w:rFonts w:eastAsia="Exo 2" w:cs="Exo 2" w:ascii="Exo 2" w:hAnsi="Exo 2"/>
          <w:b/>
          <w:color w:val="02455C"/>
        </w:rPr>
        <w:t xml:space="preserve">Reference Forms </w:t>
      </w:r>
      <w:r>
        <w:rPr>
          <w:rFonts w:eastAsia="Exo 2" w:cs="Exo 2" w:ascii="Exo 2" w:hAnsi="Exo 2"/>
          <w:color w:val="02455C"/>
        </w:rPr>
        <w:t>to your referees who should complete them and send to Deirdre Hill (where to send is on the Referee form)</w:t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tbl>
      <w:tblPr>
        <w:tblStyle w:val="Table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Company /Organisation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Company / Organisation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Address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Address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Postcode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Postcode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Country: 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Country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Telephone: 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Telephon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Email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Email: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</w:tr>
    </w:tbl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p>
      <w:pPr>
        <w:pStyle w:val="Normal1"/>
        <w:rPr>
          <w:rFonts w:ascii="Exo 2" w:hAnsi="Exo 2" w:eastAsia="Exo 2" w:cs="Exo 2"/>
          <w:color w:val="02455C"/>
        </w:rPr>
      </w:pPr>
      <w:r>
        <w:rPr>
          <w:rFonts w:eastAsia="Exo 2" w:cs="Exo 2" w:ascii="Exo 2" w:hAnsi="Exo 2"/>
          <w:color w:val="02455C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Exo 2" w:hAnsi="Exo 2" w:eastAsia="Exo 2" w:cs="Exo 2"/>
          <w:b/>
          <w:b/>
          <w:i w:val="false"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Exo 2" w:cs="Exo 2" w:ascii="Exo 2" w:hAnsi="Exo 2"/>
          <w:b/>
          <w:i w:val="false"/>
          <w:caps w:val="false"/>
          <w:smallCaps w:val="false"/>
          <w:strike w:val="false"/>
          <w:dstrike w:val="false"/>
          <w:color w:val="02455C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ation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I confirm that, to the best of my knowledge, the information given in this form is correct and complete.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tbl>
      <w:tblPr>
        <w:tblStyle w:val="Table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 xml:space="preserve">Signature of applicant:    </w:t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Exo 2" w:hAnsi="Exo 2" w:eastAsia="Exo 2" w:cs="Exo 2"/>
                <w:b/>
                <w:b/>
                <w:color w:val="02455C"/>
              </w:rPr>
            </w:pPr>
            <w:r>
              <w:rPr>
                <w:rFonts w:eastAsia="Exo 2" w:cs="Exo 2" w:ascii="Exo 2" w:hAnsi="Exo 2"/>
                <w:b/>
                <w:color w:val="02455C"/>
              </w:rPr>
              <w:t>Date:</w:t>
            </w:r>
          </w:p>
        </w:tc>
      </w:tr>
    </w:tbl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>Please return the completed application form to: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 xml:space="preserve">teacherdevelopment@edinburghsteinerschool.org.uk 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 xml:space="preserve">or post to: 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 xml:space="preserve"> </w:t>
      </w:r>
      <w:r>
        <w:rPr>
          <w:rFonts w:eastAsia="Exo 2" w:cs="Exo 2" w:ascii="Exo 2" w:hAnsi="Exo 2"/>
          <w:b/>
          <w:color w:val="02455C"/>
        </w:rPr>
        <w:t>Deirdre Hill at Edinburgh Steiner School, 60, Spylaw Road, Edinburgh, EH10 5BR.</w:t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</w:r>
    </w:p>
    <w:p>
      <w:pPr>
        <w:pStyle w:val="Normal1"/>
        <w:rPr>
          <w:rFonts w:ascii="Exo 2" w:hAnsi="Exo 2" w:eastAsia="Exo 2" w:cs="Exo 2"/>
          <w:b/>
          <w:b/>
          <w:color w:val="02455C"/>
        </w:rPr>
      </w:pPr>
      <w:r>
        <w:rPr>
          <w:rFonts w:eastAsia="Exo 2" w:cs="Exo 2" w:ascii="Exo 2" w:hAnsi="Exo 2"/>
          <w:b/>
          <w:color w:val="02455C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Exo 2" w:hAnsi="Exo 2" w:eastAsia="Exo 2" w:cs="Exo 2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Exo 2" w:cs="Exo 2" w:ascii="Exo 2" w:hAnsi="Exo 2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Exo 2" w:cs="Exo 2" w:ascii="Exo 2" w:hAnsi="Exo 2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039ad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0157"/>
    <w:rPr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0157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c039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51015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1"/>
    <w:link w:val="FooterChar"/>
    <w:uiPriority w:val="99"/>
    <w:unhideWhenUsed/>
    <w:rsid w:val="0051015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76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Custom 4">
      <a:majorFont>
        <a:latin typeface="Arial Nova"/>
        <a:ea typeface=""/>
        <a:cs typeface=""/>
      </a:majorFont>
      <a:minorFont>
        <a:latin typeface="Arial"/>
        <a:ea typeface=""/>
        <a:cs typeface="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GY6944AFtXsyzoe+gEzTU4iaFw==">CgMxLjA4AHIhMXp3WndJWlprYVZEV0V1Mmx4QktlU2xMNHRvLVFxZUg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4:00Z</dcterms:created>
  <dc:creator>Anne Fleming</dc:creator>
  <dc:description/>
  <dc:language>en-US</dc:language>
  <cp:lastModifiedBy/>
  <cp:revision>0</cp:revision>
  <dc:subject/>
  <dc:title/>
</cp:coreProperties>
</file>