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ob description: Afterschool Club Lead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ties requi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 warmth, patience, tolerance, empathy, understanding and positivity; willingness to learn; perseverance; ability to cooperate and to work with colleagues and pupils; good time keeping; ability to be a good role model for the children in your care.</w:t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uties will include: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Adhering to the Policies &amp; Procedures of Edinburgh Steiner School. Ensuring confidentiality is maintained at all times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Working as part of a team and attending meetings as appropriate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The care and supervision of the children with regard to their physical and emotional needs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Devising, implementing and maintaining a smooth and consistent rhythm for the children throughout the afternoon session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Escorting children from classrooms within school to the designated afternoon care room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Supervising lunch and clearing up duties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Leading indoor and outdoor activities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Providing snack and ordering food supplies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Liaising with parents at collection time, and being aware of the afterschool club mobile during afternoon care hours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Preparation and cleaning of the room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Positive management of children's behaviour; providing a good example of behaviour and language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Keeping clear records of attendance; maintaining the accidents and incidents book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Providing first aid care as appropriate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Creating bills for each child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Locking up and key holding.</w:t>
      </w:r>
    </w:p>
    <w:p>
      <w:pPr>
        <w:pStyle w:val="Normal"/>
        <w:rPr>
          <w:rFonts w:ascii="Calibri" w:hAnsi="Calibri" w:cs="Calibri"/>
          <w:b/>
          <w:b/>
          <w:sz w:val="24"/>
          <w:szCs w:val="40"/>
        </w:rPr>
      </w:pPr>
      <w:r>
        <w:rPr>
          <w:rFonts w:cs="Calibri"/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Web"/>
        <w:spacing w:before="280" w:after="280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28:00Z</dcterms:created>
  <dc:creator>Management</dc:creator>
  <dc:description/>
  <cp:keywords/>
  <dc:language>en-US</dc:language>
  <cp:lastModifiedBy>helen newton</cp:lastModifiedBy>
  <cp:lastPrinted>2017-05-16T12:06:00Z</cp:lastPrinted>
  <dcterms:modified xsi:type="dcterms:W3CDTF">2021-08-12T12:28:00Z</dcterms:modified>
  <cp:revision>2</cp:revision>
  <dc:subject/>
  <dc:title/>
</cp:coreProperties>
</file>