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055"/>
        <w:gridCol w:w="1853"/>
        <w:gridCol w:w="1062"/>
        <w:gridCol w:w="283"/>
        <w:gridCol w:w="1276"/>
        <w:gridCol w:w="1275"/>
        <w:gridCol w:w="1277"/>
        <w:gridCol w:w="849"/>
      </w:tblGrid>
      <w:tr>
        <w:trPr/>
        <w:tc>
          <w:tcPr>
            <w:tcW w:w="10489" w:type="dxa"/>
            <w:gridSpan w:val="9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bookmarkStart w:id="0" w:name="page3"/>
            <w:bookmarkEnd w:id="0"/>
            <w:r>
              <w:drawing>
                <wp:anchor behindDoc="1" distT="0" distB="0" distL="0" distR="0" simplePos="0" locked="0" layoutInCell="0" allowOverlap="1" relativeHeight="3">
                  <wp:simplePos x="0" y="0"/>
                  <wp:positionH relativeFrom="column">
                    <wp:posOffset>-393065</wp:posOffset>
                  </wp:positionH>
                  <wp:positionV relativeFrom="paragraph">
                    <wp:posOffset>370205</wp:posOffset>
                  </wp:positionV>
                  <wp:extent cx="4445" cy="444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  <w:lang w:val="en-GB" w:bidi="ar-SA"/>
              </w:rPr>
              <w:t>Covid-19 Vulnerable Persons Return to Work Assessment</w:t>
            </w:r>
          </w:p>
        </w:tc>
      </w:tr>
      <w:tr>
        <w:trPr>
          <w:trHeight w:val="252" w:hRule="atLeast"/>
        </w:trPr>
        <w:tc>
          <w:tcPr>
            <w:tcW w:w="15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Name:</w:t>
            </w:r>
          </w:p>
        </w:tc>
        <w:tc>
          <w:tcPr>
            <w:tcW w:w="8930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270" w:hRule="atLeast"/>
        </w:trPr>
        <w:tc>
          <w:tcPr>
            <w:tcW w:w="155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Job Title:</w:t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559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3401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489" w:type="dxa"/>
            <w:gridSpan w:val="9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Employee to answer questions in Column A using drop down function in Column B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H &amp;S team  to complete risk factor calculation in column C and Action Proposed</w:t>
            </w:r>
          </w:p>
        </w:tc>
      </w:tr>
      <w:tr>
        <w:trPr/>
        <w:tc>
          <w:tcPr>
            <w:tcW w:w="2614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A</w:t>
            </w:r>
          </w:p>
        </w:tc>
        <w:tc>
          <w:tcPr>
            <w:tcW w:w="185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B</w:t>
            </w:r>
          </w:p>
        </w:tc>
        <w:tc>
          <w:tcPr>
            <w:tcW w:w="6022" w:type="dxa"/>
            <w:gridSpan w:val="6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C</w:t>
            </w:r>
          </w:p>
        </w:tc>
      </w:tr>
      <w:tr>
        <w:trPr/>
        <w:tc>
          <w:tcPr>
            <w:tcW w:w="2614" w:type="dxa"/>
            <w:gridSpan w:val="2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Assessment Considerations</w:t>
            </w:r>
          </w:p>
        </w:tc>
        <w:tc>
          <w:tcPr>
            <w:tcW w:w="1853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Answer</w:t>
            </w:r>
          </w:p>
        </w:tc>
        <w:tc>
          <w:tcPr>
            <w:tcW w:w="5173" w:type="dxa"/>
            <w:gridSpan w:val="5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Risk Factor to be Completed by Line Manager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849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Score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774" w:hRule="atLeast"/>
        </w:trPr>
        <w:tc>
          <w:tcPr>
            <w:tcW w:w="26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Do you have an underlying health condition that puts you in the high vulnerability group?</w:t>
            </w:r>
          </w:p>
        </w:tc>
        <w:tc>
          <w:tcPr>
            <w:tcW w:w="18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No/None" w:displayText="No/None"/>
                  <w:listItem w:value="Chronic Respiratory Disease or COPD/ severe asthma" w:displayText="Chronic Respiratory Disease or COPD/ severe asthma"/>
                  <w:listItem w:value="Have a condition leading to a very high risk of getting infections (such as SCID or sickle cell)" w:displayText="Have a condition leading to a very high risk of getting infections (such as SCID or sickle cell)"/>
                  <w:listItem w:value="Weak Immune systems due to HIV, AIDS, Steriod or chemotherapy treatment" w:displayText="Weak Immune systems due to HIV, AIDS, Steriod or chemotherapy treatment"/>
                  <w:listItem w:value="Undergoing or recenly had cancer treatment" w:displayText="Undergoing or recenly had cancer treatment"/>
                  <w:listItem w:value="Have a serious heart condition and are Pregnant " w:displayText="Have a serious heart condition and are Pregnant "/>
                  <w:listItem w:value="Have recently had an organ transplant" w:displayText="Have recently had an organ transplant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GB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345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Y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3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0</w:t>
            </w:r>
          </w:p>
        </w:tc>
        <w:tc>
          <w:tcPr>
            <w:tcW w:w="25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lang w:val="en-GB" w:bidi="ar-SA"/>
              </w:rPr>
              <w:t>If more than one, please list here: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26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Do you have any characteristic that puts you in the moderate vulnerability group?</w:t>
            </w:r>
          </w:p>
        </w:tc>
        <w:tc>
          <w:tcPr>
            <w:tcW w:w="18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No/ None" w:displayText="No/ None"/>
                  <w:listItem w:value="Are 70 or over" w:displayText="Are 70 or over"/>
                  <w:listItem w:value="Have a heart disease/ condition" w:displayText="Have a heart disease/ condition"/>
                  <w:listItem w:value="Have a lung condition that is not severe, e.g. asthma, emphysema" w:displayText="Have a lung condition that is not severe, e.g. asthma, emphysema"/>
                  <w:listItem w:value="Have diabetes" w:displayText="Have diabetes"/>
                  <w:listItem w:value="Have chronic kidney/ liver disease, e.g. hepatitis" w:displayText="Have chronic kidney/ liver disease, e.g. hepatitis"/>
                  <w:listItem w:value="Have a condition affecting the brain or nerves, e.g. Parkinson's Disease, MS, cerebral palsy" w:displayText="Have a condition affecting the brain or nerves, e.g. Parkinson's Disease, MS, cerebral palsy"/>
                  <w:listItem w:value="Have a BMI of 40 or above" w:displayText="Have a BMI of 40 or above"/>
                  <w:listItem w:value="Are pregnant" w:displayText="Are pregnant"/>
                  <w:listItem w:value="Have a condition that means there is a high risk of getting infections" w:displayText="Have a condition that means there is a high risk of getting infections"/>
                  <w:listItem w:value="Are taking medicine that can affect the immune system (such as low doses of steroids)" w:displayText="Are taking medicine that can affect the immune system (such as low doses of steroids)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GB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345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Y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5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0</w:t>
            </w:r>
          </w:p>
        </w:tc>
        <w:tc>
          <w:tcPr>
            <w:tcW w:w="25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26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How many people do you live with?</w:t>
            </w:r>
          </w:p>
        </w:tc>
        <w:tc>
          <w:tcPr>
            <w:tcW w:w="18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0" w:displayText="0"/>
                  <w:listItem w:value="1" w:displayText="1"/>
                  <w:listItem w:value="2" w:displayText="2"/>
                  <w:listItem w:value="3" w:displayText="3"/>
                  <w:listItem w:value="4" w:displayText="4"/>
                  <w:listItem w:value="5" w:displayText="5"/>
                  <w:listItem w:value="6" w:displayText="6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GB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345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&gt;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3</w:t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4-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2</w:t>
            </w:r>
          </w:p>
        </w:tc>
        <w:tc>
          <w:tcPr>
            <w:tcW w:w="127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2-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1</w:t>
            </w:r>
          </w:p>
        </w:tc>
        <w:tc>
          <w:tcPr>
            <w:tcW w:w="1277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26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Are any of the people you live with classified as vulnerable or been shielding?</w:t>
            </w:r>
          </w:p>
        </w:tc>
        <w:tc>
          <w:tcPr>
            <w:tcW w:w="18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No/None" w:displayText="No/None"/>
                  <w:listItem w:value="Moderate Vulnerability" w:displayText="Moderate Vulnerability"/>
                  <w:listItem w:value="High vulnerablity" w:displayText="High vulnerablity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GB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345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Y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n-GB" w:bidi="ar-SA"/>
              </w:rPr>
              <w:t xml:space="preserve">High vulnerability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5</w:t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Y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kern w:val="0"/>
                <w:sz w:val="16"/>
                <w:szCs w:val="16"/>
                <w:lang w:val="en-GB" w:bidi="ar-SA"/>
              </w:rPr>
              <w:t>Medium Vulnerabilit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3</w:t>
            </w:r>
          </w:p>
        </w:tc>
        <w:tc>
          <w:tcPr>
            <w:tcW w:w="127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0</w:t>
            </w:r>
          </w:p>
        </w:tc>
        <w:tc>
          <w:tcPr>
            <w:tcW w:w="12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18"/>
                <w:szCs w:val="18"/>
                <w:lang w:val="en-GB" w:bidi="ar-SA"/>
              </w:rPr>
              <w:t>If more than one, please list here: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26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Is anyone you live with working in frontline NHS/ Care Services?</w:t>
            </w:r>
          </w:p>
        </w:tc>
        <w:tc>
          <w:tcPr>
            <w:tcW w:w="18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YES NHS" w:displayText="YES NHS"/>
                  <w:listItem w:value="YES Care/Social Care" w:displayText="YES Care/Social Care"/>
                  <w:listItem w:value="NO" w:displayText="NO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GB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345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YES NHS</w:t>
            </w:r>
            <w:r>
              <w:rPr>
                <w:rFonts w:cs="Calibri" w:ascii="Calibri" w:hAnsi="Calibri"/>
                <w:b/>
                <w:bCs/>
                <w:kern w:val="0"/>
                <w:sz w:val="16"/>
                <w:szCs w:val="16"/>
                <w:lang w:val="en-GB" w:bidi="ar-SA"/>
              </w:rPr>
              <w:t>/Care Servi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2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0</w:t>
            </w:r>
          </w:p>
        </w:tc>
        <w:tc>
          <w:tcPr>
            <w:tcW w:w="25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26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Have you been in direct contact with anyone that has shown Covid-19 symptoms in the last 14 days?</w:t>
            </w:r>
          </w:p>
        </w:tc>
        <w:tc>
          <w:tcPr>
            <w:tcW w:w="18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sdt>
              <w:sdtPr>
                <w:alias w:val=""/>
                <w:dropDownList w:lastValue="3">
                  <w:listItem w:value="Choose from Dropdown List" w:displayText="Choose from Dropdown List"/>
                  <w:listItem w:value="YES" w:displayText="YES"/>
                  <w:listItem w:value="NO" w:displayText="NO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GB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345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Y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11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0</w:t>
            </w:r>
          </w:p>
        </w:tc>
        <w:tc>
          <w:tcPr>
            <w:tcW w:w="25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26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Have you been informed by the Test &amp; Trace (Test &amp; Protect) Service that you have been in contact with someone that has shown Covid-19 symptoms?</w:t>
            </w:r>
          </w:p>
        </w:tc>
        <w:tc>
          <w:tcPr>
            <w:tcW w:w="18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sdt>
              <w:sdtPr>
                <w:alias w:val=""/>
                <w:dropDownList w:lastValue="3">
                  <w:listItem w:value="Choose from Dropdown List" w:displayText="Choose from Dropdown List"/>
                  <w:listItem w:value="YES" w:displayText="YES"/>
                  <w:listItem w:value="NO" w:displayText="NO"/>
                  <w:listItem w:value="Choose an item." w:displayText="Choose an item.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GB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345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Y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11</w:t>
            </w:r>
          </w:p>
        </w:tc>
        <w:tc>
          <w:tcPr>
            <w:tcW w:w="1276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N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0</w:t>
            </w:r>
          </w:p>
        </w:tc>
        <w:tc>
          <w:tcPr>
            <w:tcW w:w="255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261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How do you travel to and from work?</w:t>
            </w:r>
          </w:p>
        </w:tc>
        <w:tc>
          <w:tcPr>
            <w:tcW w:w="18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Own Car" w:displayText="Own Car"/>
                  <w:listItem w:value="Share travel in car" w:displayText="Share travel in car"/>
                  <w:listItem w:value="Train" w:displayText="Train"/>
                  <w:listItem w:value="Bus" w:displayText="Bus"/>
                  <w:listItem w:value="Bus and train" w:displayText="Bus and train"/>
                  <w:listItem w:value="Underground" w:displayText="Underground"/>
                  <w:listItem w:value="Bus and underground" w:displayText="Bus and underground"/>
                  <w:listItem w:value="Bus, train and underground" w:displayText="Bus, train and underground"/>
                  <w:listItem w:value="Walk to work" w:displayText="Walk to work"/>
                  <w:listItem w:value="Cycle" w:displayText="Cycle"/>
                  <w:listItem w:value="Cycle and train" w:displayText="Cycle and train"/>
                </w:dropDownList>
              </w:sdtPr>
              <w:sdtContent>
                <w:r>
                  <w:rPr>
                    <w:kern w:val="0"/>
                    <w:sz w:val="22"/>
                    <w:szCs w:val="22"/>
                    <w:lang w:val="en-GB" w:bidi="ar-SA"/>
                  </w:rPr>
                </w:r>
                <w:r>
                  <w:t>Choose an item.</w:t>
                </w:r>
              </w:sdtContent>
            </w:sdt>
          </w:p>
        </w:tc>
        <w:tc>
          <w:tcPr>
            <w:tcW w:w="1345" w:type="dxa"/>
            <w:gridSpan w:val="2"/>
            <w:tcBorders/>
            <w:shd w:color="auto" w:fill="FF0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en-GB" w:bidi="ar-SA"/>
              </w:rPr>
              <w:t>PUBLIC TRANS-POR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2</w:t>
            </w:r>
          </w:p>
        </w:tc>
        <w:tc>
          <w:tcPr>
            <w:tcW w:w="1276" w:type="dxa"/>
            <w:tcBorders/>
            <w:shd w:color="auto" w:fill="FFC0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en-GB" w:bidi="ar-SA"/>
              </w:rPr>
              <w:t>WALK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en-GB" w:bidi="ar-SA"/>
              </w:rPr>
              <w:t>Share c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1</w:t>
            </w:r>
          </w:p>
        </w:tc>
        <w:tc>
          <w:tcPr>
            <w:tcW w:w="1275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en-GB" w:bidi="ar-SA"/>
              </w:rPr>
              <w:t>CYC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0</w:t>
            </w:r>
          </w:p>
        </w:tc>
        <w:tc>
          <w:tcPr>
            <w:tcW w:w="1277" w:type="dxa"/>
            <w:tcBorders/>
            <w:shd w:color="auto" w:fill="00B05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en-GB" w:bidi="ar-SA"/>
              </w:rPr>
              <w:t>C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>Score 0</w:t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38" w:hRule="atLeast"/>
        </w:trPr>
        <w:tc>
          <w:tcPr>
            <w:tcW w:w="4467" w:type="dxa"/>
            <w:gridSpan w:val="3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Total Score Risk Factor</w:t>
            </w:r>
          </w:p>
        </w:tc>
        <w:tc>
          <w:tcPr>
            <w:tcW w:w="6022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>
          <w:trHeight w:val="371" w:hRule="atLeast"/>
        </w:trPr>
        <w:tc>
          <w:tcPr>
            <w:tcW w:w="10489" w:type="dxa"/>
            <w:gridSpan w:val="9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center" w:pos="4400" w:leader="none"/>
              </w:tabs>
              <w:spacing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ab/>
              <w:t>Action Proposed</w:t>
            </w:r>
          </w:p>
        </w:tc>
      </w:tr>
      <w:tr>
        <w:trPr>
          <w:trHeight w:val="559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sdt>
              <w:sdtPr>
                <w:id w:val="529008191"/>
              </w:sdtPr>
              <w:sdtContent>
                <w:sdt>
                  <w:sdtPr>
                    <w:placeholder>
                      <w:docPart w:val="3D2DCC9336E64EC9803A8EE72DE1CB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en-GB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B050"/>
                <w:kern w:val="0"/>
                <w:sz w:val="22"/>
                <w:szCs w:val="22"/>
                <w:lang w:val="en-GB" w:bidi="ar-SA"/>
              </w:rPr>
              <w:t>Score 0-5 available for “Return to Work” duti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7030A0"/>
              </w:rPr>
            </w:pPr>
            <w:sdt>
              <w:sdtPr>
                <w:id w:val="572218419"/>
              </w:sdtPr>
              <w:sdtContent>
                <w:sdt>
                  <w:sdtPr>
                    <w:placeholder>
                      <w:docPart w:val="3D2DCC9336E64EC9803A8EE72DE1CB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en-GB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C000"/>
                <w:kern w:val="0"/>
                <w:sz w:val="22"/>
                <w:szCs w:val="22"/>
                <w:lang w:val="en-GB" w:bidi="ar-SA"/>
              </w:rPr>
              <w:t>Score 6-10 Identify and agree required additional controls/ Homeworking</w:t>
            </w:r>
          </w:p>
          <w:p>
            <w:pPr>
              <w:pStyle w:val="Normal"/>
              <w:widowControl/>
              <w:spacing w:before="0" w:after="0"/>
              <w:ind w:left="308" w:hanging="308"/>
              <w:jc w:val="left"/>
              <w:rPr>
                <w:rFonts w:ascii="Calibri" w:hAnsi="Calibri" w:cs="Calibri"/>
                <w:b/>
                <w:b/>
                <w:bCs/>
                <w:color w:val="FF0000"/>
              </w:rPr>
            </w:pPr>
            <w:sdt>
              <w:sdtPr>
                <w:id w:val="391885852"/>
              </w:sdtPr>
              <w:sdtContent>
                <w:sdt>
                  <w:sdtPr>
                    <w:placeholder>
                      <w:docPart w:val="3D2DCC9336E64EC9803A8EE72DE1CB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en-GB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kern w:val="0"/>
                <w:sz w:val="22"/>
                <w:szCs w:val="22"/>
                <w:lang w:val="en-GB" w:bidi="ar-SA"/>
              </w:rPr>
              <w:t>Score &gt;11 Self-isolation required/ Homeworking until negative test result provided</w:t>
            </w:r>
          </w:p>
          <w:p>
            <w:pPr>
              <w:pStyle w:val="Normal"/>
              <w:widowControl/>
              <w:spacing w:before="0" w:after="0"/>
              <w:ind w:left="308" w:hanging="308"/>
              <w:jc w:val="left"/>
              <w:rPr>
                <w:rFonts w:ascii="Calibri" w:hAnsi="Calibri" w:cs="Calibri"/>
                <w:color w:val="FF0000"/>
              </w:rPr>
            </w:pPr>
            <w:sdt>
              <w:sdtPr>
                <w:id w:val="1253447465"/>
              </w:sdtPr>
              <w:sdtContent>
                <w:sdt>
                  <w:sdtPr>
                    <w:placeholder>
                      <w:docPart w:val="3D2DCC9336E64EC9803A8EE72DE1CB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en-GB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New &amp; Expectant Mothers Assessment for pregnant work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sdt>
              <w:sdtPr>
                <w:id w:val="144401761"/>
              </w:sdtPr>
              <w:sdtContent>
                <w:sdt>
                  <w:sdtPr>
                    <w:placeholder>
                      <w:docPart w:val="3D2DCC9336E64EC9803A8EE72DE1CB4B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47449452"/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en-GB" w:bidi="ar-SA"/>
                      </w:rPr>
                    </w:r>
                    <w:r>
                      <w:rPr>
                        <w:rFonts w:eastAsia="MS Gothic" w:cs="Calibri" w:ascii="MS Gothic" w:hAnsi="MS Gothic"/>
                        <w:kern w:val="0"/>
                        <w:sz w:val="22"/>
                        <w:szCs w:val="22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color w:val="FF0000"/>
                <w:kern w:val="0"/>
                <w:sz w:val="22"/>
                <w:szCs w:val="22"/>
                <w:lang w:val="en-GB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Employee and HR notified of outcome</w:t>
            </w:r>
            <w:bookmarkEnd w:id="1"/>
          </w:p>
        </w:tc>
      </w:tr>
      <w:tr>
        <w:trPr>
          <w:trHeight w:val="559" w:hRule="atLeast"/>
        </w:trPr>
        <w:tc>
          <w:tcPr>
            <w:tcW w:w="1048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en-GB" w:bidi="ar-SA"/>
              </w:rPr>
              <w:t>Sign and date:</w:t>
            </w:r>
            <w:bookmarkStart w:id="2" w:name="_GoBack"/>
            <w:bookmarkEnd w:id="2"/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kern w:val="0"/>
                <w:sz w:val="22"/>
                <w:szCs w:val="22"/>
                <w:lang w:val="en-GB" w:bidi="ar-SA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993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6"/>
        <w:szCs w:val="16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>ESS -  Law at work Covid19 Vulnerable Persons Return to Work Assessment V1.0 Ma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2075" cy="685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2b3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d2b3b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1ed9"/>
    <w:rPr>
      <w:rFonts w:ascii="Times New Roman" w:hAnsi="Times New Roman" w:eastAsia="" w:cs="Times New Roman" w:eastAsiaTheme="minorEastAsia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1ed9"/>
    <w:rPr>
      <w:rFonts w:ascii="Times New Roman" w:hAnsi="Times New Roman" w:eastAsia="" w:cs="Times New Roman" w:eastAsiaTheme="minorEastAsia"/>
      <w:lang w:eastAsia="en-GB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3179"/>
    <w:rPr>
      <w:rFonts w:ascii="Tahoma" w:hAnsi="Tahoma" w:eastAsia="" w:cs="Tahoma" w:eastAsiaTheme="minorEastAsia"/>
      <w:sz w:val="16"/>
      <w:szCs w:val="1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1e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1ed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fc5f8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317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2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0594087A17F46ED8848F5DF558867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D29EE96-DBB4-41A7-BDD4-9C2682895615}"/>
      </w:docPartPr>
      <w:docPartBody>
        <w:p w:rsidR="00444B7F" w:rsidRDefault="00C865B9" w:rsidP="00C865B9">
          <w:pPr>
            <w:pStyle w:val="D0594087A17F46ED8848F5DF55886723"/>
          </w:pPr>
          <w:r w:rsidRPr="00406193">
            <w:rPr>
              <w:rStyle w:val="PlaceholderText"/>
            </w:rPr>
            <w:t>Choose an item.</w:t>
          </w:r>
        </w:p>
      </w:docPartBody>
    </w:docPart>
    <w:docPart>
      <w:docPartPr>
        <w:name w:val="3D2DCC9336E64EC9803A8EE72DE1CB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5EC033-8B3F-4C55-A48F-5D8D1FCD3060}"/>
      </w:docPartPr>
      <w:docPartBody>
        <w:p w:rsidR="00444B7F" w:rsidRDefault="00C865B9" w:rsidP="00C865B9">
          <w:pPr>
            <w:pStyle w:val="3D2DCC9336E64EC9803A8EE72DE1CB4B"/>
          </w:pPr>
          <w:r w:rsidRPr="00406193">
            <w:rPr>
              <w:rStyle w:val="PlaceholderText"/>
            </w:rPr>
            <w:t>Choose an item.</w:t>
          </w:r>
        </w:p>
      </w:docPartBody>
    </w:docPart>
    <w:docPart>
      <w:docPartPr>
        <w:name w:val="2F269B7FDCD740608D3A90220A2D07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D4764B-4740-43F0-9355-34C455855EA9}"/>
      </w:docPartPr>
      <w:docPartBody>
        <w:p w:rsidR="00444B7F" w:rsidRDefault="00C865B9" w:rsidP="00C865B9">
          <w:pPr>
            <w:pStyle w:val="2F269B7FDCD740608D3A90220A2D0728"/>
          </w:pPr>
          <w:r w:rsidRPr="00406193">
            <w:rPr>
              <w:rStyle w:val="PlaceholderText"/>
            </w:rPr>
            <w:t>Choose an item.</w:t>
          </w:r>
        </w:p>
      </w:docPartBody>
    </w:docPart>
    <w:docPart>
      <w:docPartPr>
        <w:name w:val="2C807E17AD054AB6B44E66183F3FF5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A8C6FF-3C52-456D-A364-E554A7270B6C}"/>
      </w:docPartPr>
      <w:docPartBody>
        <w:p w:rsidR="00444B7F" w:rsidRDefault="00C865B9" w:rsidP="00C865B9">
          <w:pPr>
            <w:pStyle w:val="2C807E17AD054AB6B44E66183F3FF5BE"/>
          </w:pPr>
          <w:r w:rsidRPr="00406193">
            <w:rPr>
              <w:rStyle w:val="PlaceholderText"/>
            </w:rPr>
            <w:t>Choose an item.</w:t>
          </w:r>
        </w:p>
      </w:docPartBody>
    </w:docPart>
    <w:docPart>
      <w:docPartPr>
        <w:name w:val="5875E4B638CA4B5199C4342F0F10C1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F9EDB1-0E74-4CCA-8D57-2A41275D53CD}"/>
      </w:docPartPr>
      <w:docPartBody>
        <w:p w:rsidR="00444B7F" w:rsidRDefault="00C865B9" w:rsidP="00C865B9">
          <w:pPr>
            <w:pStyle w:val="5875E4B638CA4B5199C4342F0F10C162"/>
          </w:pPr>
          <w:r w:rsidRPr="00406193">
            <w:rPr>
              <w:rStyle w:val="PlaceholderText"/>
            </w:rPr>
            <w:t>Choose an item.</w:t>
          </w:r>
        </w:p>
      </w:docPartBody>
    </w:docPart>
    <w:docPart>
      <w:docPartPr>
        <w:name w:val="0ED3BCD9BF11468BBE13F6675CDA2C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8897A9-4B9F-4795-A0B0-028636D77E69}"/>
      </w:docPartPr>
      <w:docPartBody>
        <w:p w:rsidR="00365B6A" w:rsidRDefault="00444B7F" w:rsidP="00444B7F">
          <w:pPr>
            <w:pStyle w:val="0ED3BCD9BF11468BBE13F6675CDA2C6F"/>
          </w:pPr>
          <w:r w:rsidRPr="00406193">
            <w:rPr>
              <w:rStyle w:val="PlaceholderText"/>
            </w:rPr>
            <w:t>Choose an item.</w:t>
          </w:r>
        </w:p>
      </w:docPartBody>
    </w:docPart>
    <w:docPart>
      <w:docPartPr>
        <w:name w:val="2E6C3B2FA6E34D348120978C043971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886E89D-0D87-4DC1-9DF6-8D90D5F39B46}"/>
      </w:docPartPr>
      <w:docPartBody>
        <w:p w:rsidR="004117BA" w:rsidRDefault="00365B6A" w:rsidP="00365B6A">
          <w:pPr>
            <w:pStyle w:val="2E6C3B2FA6E34D348120978C0439715D"/>
          </w:pPr>
          <w:r w:rsidRPr="00406193">
            <w:rPr>
              <w:rStyle w:val="PlaceholderText"/>
            </w:rPr>
            <w:t>Choose an item.</w:t>
          </w:r>
        </w:p>
      </w:docPartBody>
    </w:docPart>
    <w:docPart>
      <w:docPartPr>
        <w:name w:val="C5BD55D2B6804B3382D4A303C211992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F43153C-C088-4393-B248-274141E90E72}"/>
      </w:docPartPr>
      <w:docPartBody>
        <w:p w:rsidR="004117BA" w:rsidRDefault="00365B6A" w:rsidP="00365B6A">
          <w:pPr>
            <w:pStyle w:val="C5BD55D2B6804B3382D4A303C2119928"/>
          </w:pPr>
          <w:r w:rsidRPr="00406193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15514"/>
    <w:rsid w:val="00015514"/>
    <w:rsid w:val="00056FEB"/>
    <w:rsid w:val="00224382"/>
    <w:rsid w:val="00290B35"/>
    <w:rsid w:val="00365B6A"/>
    <w:rsid w:val="004117BA"/>
    <w:rsid w:val="00444B7F"/>
    <w:rsid w:val="006F6AEE"/>
    <w:rsid w:val="00AD4A2B"/>
    <w:rsid w:val="00C538CD"/>
    <w:rsid w:val="00C76178"/>
    <w:rsid w:val="00C865B9"/>
    <w:rsid w:val="00E150FF"/>
    <w:rsid w:val="00F7629A"/>
    <w:rsid w:val="00F9207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365B6A"/>
    <w:rPr>
      <w:color w:val="808080"/>
    </w:rPr>
  </w:style>
  <w:style w:type="paragraph" w:customStyle="1" w:styleId="07D2E9F6734840C5B41574AE9D64DF9A">
    <w:name w:val="07D2E9F6734840C5B41574AE9D64DF9A"/>
    <w:rsid w:val="00015514"/>
  </w:style>
  <w:style w:type="paragraph" w:customStyle="1" w:styleId="6579805E90EE4D2EA9355786DFC51E17">
    <w:name w:val="6579805E90EE4D2EA9355786DFC51E17"/>
    <w:rsid w:val="00015514"/>
  </w:style>
  <w:style w:type="paragraph" w:customStyle="1" w:styleId="6D7B3E70AD8A4881ACB03B744CF9D8AA">
    <w:name w:val="6D7B3E70AD8A4881ACB03B744CF9D8AA"/>
    <w:rsid w:val="00015514"/>
  </w:style>
  <w:style w:type="paragraph" w:customStyle="1" w:styleId="35C8F8BFEFA34E529DD0A3313E5EAA02">
    <w:name w:val="35C8F8BFEFA34E529DD0A3313E5EAA02"/>
    <w:rsid w:val="00015514"/>
  </w:style>
  <w:style w:type="paragraph" w:customStyle="1" w:styleId="C6AC9105B14A4B41A12414B6C8AAFD3F">
    <w:name w:val="C6AC9105B14A4B41A12414B6C8AAFD3F"/>
    <w:rsid w:val="00015514"/>
  </w:style>
  <w:style w:type="paragraph" w:customStyle="1" w:styleId="72DFD0F41DC6431FB1E974B3FC7E794C">
    <w:name w:val="72DFD0F41DC6431FB1E974B3FC7E794C"/>
    <w:rsid w:val="00015514"/>
  </w:style>
  <w:style w:type="paragraph" w:customStyle="1" w:styleId="BE9F43E2D6E4465F872F824231D90A51">
    <w:name w:val="BE9F43E2D6E4465F872F824231D90A51"/>
    <w:rsid w:val="00015514"/>
  </w:style>
  <w:style w:type="paragraph" w:customStyle="1" w:styleId="3B1D9B2C63694587A858AE650300DD79">
    <w:name w:val="3B1D9B2C63694587A858AE650300DD79"/>
    <w:rsid w:val="00015514"/>
  </w:style>
  <w:style w:type="paragraph" w:customStyle="1" w:styleId="011861BDDDB0451F97B3D8686071617C">
    <w:name w:val="011861BDDDB0451F97B3D8686071617C"/>
    <w:rsid w:val="00015514"/>
  </w:style>
  <w:style w:type="paragraph" w:customStyle="1" w:styleId="CFD1ACCD8A3943ACA87B2D73A4DC31A1">
    <w:name w:val="CFD1ACCD8A3943ACA87B2D73A4DC31A1"/>
    <w:rsid w:val="00015514"/>
  </w:style>
  <w:style w:type="paragraph" w:customStyle="1" w:styleId="9BA5E36F258B45BB9580FC5772FB0F8D">
    <w:name w:val="9BA5E36F258B45BB9580FC5772FB0F8D"/>
    <w:rsid w:val="00015514"/>
  </w:style>
  <w:style w:type="paragraph" w:customStyle="1" w:styleId="6F23F8A2BA134BFE81D4EED14A0904A0">
    <w:name w:val="6F23F8A2BA134BFE81D4EED14A0904A0"/>
    <w:rsid w:val="00015514"/>
  </w:style>
  <w:style w:type="paragraph" w:customStyle="1" w:styleId="482228A3D3C74D57A68524DF988764C7">
    <w:name w:val="482228A3D3C74D57A68524DF988764C7"/>
    <w:rsid w:val="00015514"/>
  </w:style>
  <w:style w:type="paragraph" w:customStyle="1" w:styleId="21D7589A3A6C4D29B482397194DCCD88">
    <w:name w:val="21D7589A3A6C4D29B482397194DCCD88"/>
    <w:rsid w:val="00015514"/>
  </w:style>
  <w:style w:type="paragraph" w:customStyle="1" w:styleId="854ABBF490B547DB9E13DF76140125A0">
    <w:name w:val="854ABBF490B547DB9E13DF76140125A0"/>
    <w:rsid w:val="00015514"/>
  </w:style>
  <w:style w:type="paragraph" w:customStyle="1" w:styleId="652F73411FFA4F9F96D7707FBF106935">
    <w:name w:val="652F73411FFA4F9F96D7707FBF106935"/>
    <w:rsid w:val="00015514"/>
  </w:style>
  <w:style w:type="paragraph" w:customStyle="1" w:styleId="D7AFDA4BF27B495498A244E1C0F514FD">
    <w:name w:val="D7AFDA4BF27B495498A244E1C0F514FD"/>
    <w:rsid w:val="00015514"/>
  </w:style>
  <w:style w:type="paragraph" w:customStyle="1" w:styleId="45B56B3B2B174AB38087ED551CCD2F6C">
    <w:name w:val="45B56B3B2B174AB38087ED551CCD2F6C"/>
    <w:rsid w:val="00015514"/>
  </w:style>
  <w:style w:type="paragraph" w:customStyle="1" w:styleId="E29EE2B781C74F3FA9E4C20837D5C699">
    <w:name w:val="E29EE2B781C74F3FA9E4C20837D5C699"/>
    <w:rsid w:val="00F7629A"/>
  </w:style>
  <w:style w:type="paragraph" w:customStyle="1" w:styleId="69A0AFE223324592B7E221FF439A0B2A">
    <w:name w:val="69A0AFE223324592B7E221FF439A0B2A"/>
    <w:rsid w:val="00056FEB"/>
  </w:style>
  <w:style w:type="paragraph" w:customStyle="1" w:styleId="176420E46A844BB2A4C94199DAD38812">
    <w:name w:val="176420E46A844BB2A4C94199DAD38812"/>
    <w:rsid w:val="00056FEB"/>
  </w:style>
  <w:style w:type="paragraph" w:customStyle="1" w:styleId="6050C216965B409EBA9F9E89FF8B0799">
    <w:name w:val="6050C216965B409EBA9F9E89FF8B0799"/>
    <w:rsid w:val="00056FEB"/>
  </w:style>
  <w:style w:type="paragraph" w:customStyle="1" w:styleId="DB0F18A50FA241389535A62656F71CE8">
    <w:name w:val="DB0F18A50FA241389535A62656F71CE8"/>
    <w:rsid w:val="00056FEB"/>
  </w:style>
  <w:style w:type="paragraph" w:customStyle="1" w:styleId="0964E12917AD40259E09E3655079816A">
    <w:name w:val="0964E12917AD40259E09E3655079816A"/>
    <w:rsid w:val="00056FEB"/>
  </w:style>
  <w:style w:type="paragraph" w:customStyle="1" w:styleId="7EAC58F11B81409A8E2BC40D296ED9AF">
    <w:name w:val="7EAC58F11B81409A8E2BC40D296ED9AF"/>
    <w:rsid w:val="00056FEB"/>
  </w:style>
  <w:style w:type="paragraph" w:customStyle="1" w:styleId="A2A7AC1ADD2C4AC199160274B50AC946">
    <w:name w:val="A2A7AC1ADD2C4AC199160274B50AC946"/>
    <w:rsid w:val="00056FEB"/>
  </w:style>
  <w:style w:type="paragraph" w:customStyle="1" w:styleId="5CDD054479894EA1ABF00F171F3E7AB1">
    <w:name w:val="5CDD054479894EA1ABF00F171F3E7AB1"/>
    <w:rsid w:val="00056FEB"/>
  </w:style>
  <w:style w:type="paragraph" w:customStyle="1" w:styleId="9F64B57864014033948F4A2F18D5765C">
    <w:name w:val="9F64B57864014033948F4A2F18D5765C"/>
    <w:rsid w:val="00056FEB"/>
  </w:style>
  <w:style w:type="paragraph" w:customStyle="1" w:styleId="7757748474E841C7BAA5A15147AD3481">
    <w:name w:val="7757748474E841C7BAA5A15147AD3481"/>
    <w:rsid w:val="00056FEB"/>
  </w:style>
  <w:style w:type="paragraph" w:customStyle="1" w:styleId="66754C6492D74C878B3D3202B2DF231B">
    <w:name w:val="66754C6492D74C878B3D3202B2DF231B"/>
    <w:rsid w:val="00056FEB"/>
  </w:style>
  <w:style w:type="paragraph" w:customStyle="1" w:styleId="794EBA8F49AA4C4D89F92CB8DF426727">
    <w:name w:val="794EBA8F49AA4C4D89F92CB8DF426727"/>
    <w:rsid w:val="00056FEB"/>
  </w:style>
  <w:style w:type="paragraph" w:customStyle="1" w:styleId="26F54B2460BC4AA19641010E81534956">
    <w:name w:val="26F54B2460BC4AA19641010E81534956"/>
    <w:rsid w:val="00056FEB"/>
  </w:style>
  <w:style w:type="paragraph" w:customStyle="1" w:styleId="64003B0D9945482A92CBD49E13D51234">
    <w:name w:val="64003B0D9945482A92CBD49E13D51234"/>
    <w:rsid w:val="00056FEB"/>
  </w:style>
  <w:style w:type="paragraph" w:customStyle="1" w:styleId="0C8D7323978945C586E85E72DC2B20DF">
    <w:name w:val="0C8D7323978945C586E85E72DC2B20DF"/>
    <w:rsid w:val="00056FEB"/>
  </w:style>
  <w:style w:type="paragraph" w:customStyle="1" w:styleId="4A6674CB02A648AC802F26BEDF14CAD5">
    <w:name w:val="4A6674CB02A648AC802F26BEDF14CAD5"/>
    <w:rsid w:val="00056FEB"/>
  </w:style>
  <w:style w:type="paragraph" w:customStyle="1" w:styleId="97A5661B955A4D0AAE0806F04B2D77EE">
    <w:name w:val="97A5661B955A4D0AAE0806F04B2D77EE"/>
    <w:rsid w:val="00056FEB"/>
  </w:style>
  <w:style w:type="paragraph" w:customStyle="1" w:styleId="92DA4EFBBAEC4149AE08AF9D7E5E7D7F">
    <w:name w:val="92DA4EFBBAEC4149AE08AF9D7E5E7D7F"/>
    <w:rsid w:val="00056FEB"/>
  </w:style>
  <w:style w:type="paragraph" w:customStyle="1" w:styleId="6C9B2B9133584A49AF98586DDFCCF1D4">
    <w:name w:val="6C9B2B9133584A49AF98586DDFCCF1D4"/>
    <w:rsid w:val="00056FEB"/>
  </w:style>
  <w:style w:type="paragraph" w:customStyle="1" w:styleId="AFF10E6690054BF49DED582DCFB08D6C">
    <w:name w:val="AFF10E6690054BF49DED582DCFB08D6C"/>
    <w:rsid w:val="00056FEB"/>
  </w:style>
  <w:style w:type="paragraph" w:customStyle="1" w:styleId="AB969F854DBD40B391522F9B7B08C67A">
    <w:name w:val="AB969F854DBD40B391522F9B7B08C67A"/>
    <w:rsid w:val="00056FEB"/>
  </w:style>
  <w:style w:type="paragraph" w:customStyle="1" w:styleId="D2361466317740B6981ED86E5C3160DE">
    <w:name w:val="D2361466317740B6981ED86E5C3160DE"/>
    <w:rsid w:val="00056FEB"/>
  </w:style>
  <w:style w:type="paragraph" w:customStyle="1" w:styleId="B8189826949F45BE8FECB669F4E128ED">
    <w:name w:val="B8189826949F45BE8FECB669F4E128ED"/>
    <w:rsid w:val="00056FEB"/>
  </w:style>
  <w:style w:type="paragraph" w:customStyle="1" w:styleId="FE5ECC65AB574F97962FE1901D264546">
    <w:name w:val="FE5ECC65AB574F97962FE1901D264546"/>
    <w:rsid w:val="00056FEB"/>
  </w:style>
  <w:style w:type="paragraph" w:customStyle="1" w:styleId="97D788299F5B4A48BD028D9E531CC924">
    <w:name w:val="97D788299F5B4A48BD028D9E531CC924"/>
    <w:rsid w:val="00056FEB"/>
  </w:style>
  <w:style w:type="paragraph" w:customStyle="1" w:styleId="56379C99129C435EB2F2394076A93ACB">
    <w:name w:val="56379C99129C435EB2F2394076A93ACB"/>
    <w:rsid w:val="00056FEB"/>
  </w:style>
  <w:style w:type="paragraph" w:customStyle="1" w:styleId="6C57538EA12341129C7B752816F658F5">
    <w:name w:val="6C57538EA12341129C7B752816F658F5"/>
    <w:rsid w:val="00056FEB"/>
  </w:style>
  <w:style w:type="paragraph" w:customStyle="1" w:styleId="D017C589BA5744B4988615AF54E02F23">
    <w:name w:val="D017C589BA5744B4988615AF54E02F23"/>
    <w:rsid w:val="00056FEB"/>
  </w:style>
  <w:style w:type="paragraph" w:customStyle="1" w:styleId="7764E6444EF04278997939077C87EE57">
    <w:name w:val="7764E6444EF04278997939077C87EE57"/>
    <w:rsid w:val="00056FEB"/>
  </w:style>
  <w:style w:type="paragraph" w:customStyle="1" w:styleId="CC09854B28B44ECE9F3424A19A61E4E4">
    <w:name w:val="CC09854B28B44ECE9F3424A19A61E4E4"/>
    <w:rsid w:val="00056FEB"/>
  </w:style>
  <w:style w:type="paragraph" w:customStyle="1" w:styleId="388BCB60FFD242DDBE092E808AB14AFA">
    <w:name w:val="388BCB60FFD242DDBE092E808AB14AFA"/>
    <w:rsid w:val="00F9207B"/>
  </w:style>
  <w:style w:type="paragraph" w:customStyle="1" w:styleId="733D83497BC44313A9C8FA550AE5C2DC">
    <w:name w:val="733D83497BC44313A9C8FA550AE5C2DC"/>
    <w:rsid w:val="00F9207B"/>
  </w:style>
  <w:style w:type="paragraph" w:customStyle="1" w:styleId="D6E929AE6D2546C4AEDD9810BEB67548">
    <w:name w:val="D6E929AE6D2546C4AEDD9810BEB67548"/>
    <w:rsid w:val="00C865B9"/>
  </w:style>
  <w:style w:type="paragraph" w:customStyle="1" w:styleId="6B63C852D7DA4478B3EAFB6BE6C32B46">
    <w:name w:val="6B63C852D7DA4478B3EAFB6BE6C32B46"/>
    <w:rsid w:val="00C865B9"/>
  </w:style>
  <w:style w:type="paragraph" w:customStyle="1" w:styleId="C890BED12C9E409ABB66BE981A6AFDC7">
    <w:name w:val="C890BED12C9E409ABB66BE981A6AFDC7"/>
    <w:rsid w:val="00C865B9"/>
  </w:style>
  <w:style w:type="paragraph" w:customStyle="1" w:styleId="D0594087A17F46ED8848F5DF55886723">
    <w:name w:val="D0594087A17F46ED8848F5DF55886723"/>
    <w:rsid w:val="00C865B9"/>
  </w:style>
  <w:style w:type="paragraph" w:customStyle="1" w:styleId="6378FA9382004A20B34D28E7AC103DC4">
    <w:name w:val="6378FA9382004A20B34D28E7AC103DC4"/>
    <w:rsid w:val="00C865B9"/>
  </w:style>
  <w:style w:type="paragraph" w:customStyle="1" w:styleId="3505339696A4438CBAF041D19CFA2BD1">
    <w:name w:val="3505339696A4438CBAF041D19CFA2BD1"/>
    <w:rsid w:val="00C865B9"/>
  </w:style>
  <w:style w:type="paragraph" w:customStyle="1" w:styleId="30A879CB53404844AB1BF51BCBC9A411">
    <w:name w:val="30A879CB53404844AB1BF51BCBC9A411"/>
    <w:rsid w:val="00C865B9"/>
  </w:style>
  <w:style w:type="paragraph" w:customStyle="1" w:styleId="3D2DCC9336E64EC9803A8EE72DE1CB4B">
    <w:name w:val="3D2DCC9336E64EC9803A8EE72DE1CB4B"/>
    <w:rsid w:val="00C865B9"/>
  </w:style>
  <w:style w:type="paragraph" w:customStyle="1" w:styleId="FA83768D56304A21A6058A04A20D246E">
    <w:name w:val="FA83768D56304A21A6058A04A20D246E"/>
    <w:rsid w:val="00C865B9"/>
  </w:style>
  <w:style w:type="paragraph" w:customStyle="1" w:styleId="485ED7796AC5421783ECC95D1223839A">
    <w:name w:val="485ED7796AC5421783ECC95D1223839A"/>
    <w:rsid w:val="00C865B9"/>
  </w:style>
  <w:style w:type="paragraph" w:customStyle="1" w:styleId="E62B998C8C984E679BE9B245B05EB941">
    <w:name w:val="E62B998C8C984E679BE9B245B05EB941"/>
    <w:rsid w:val="00C865B9"/>
  </w:style>
  <w:style w:type="paragraph" w:customStyle="1" w:styleId="2F269B7FDCD740608D3A90220A2D0728">
    <w:name w:val="2F269B7FDCD740608D3A90220A2D0728"/>
    <w:rsid w:val="00C865B9"/>
  </w:style>
  <w:style w:type="paragraph" w:customStyle="1" w:styleId="2C807E17AD054AB6B44E66183F3FF5BE">
    <w:name w:val="2C807E17AD054AB6B44E66183F3FF5BE"/>
    <w:rsid w:val="00C865B9"/>
  </w:style>
  <w:style w:type="paragraph" w:customStyle="1" w:styleId="5875E4B638CA4B5199C4342F0F10C162">
    <w:name w:val="5875E4B638CA4B5199C4342F0F10C162"/>
    <w:rsid w:val="00C865B9"/>
  </w:style>
  <w:style w:type="paragraph" w:customStyle="1" w:styleId="14676FFF50C14B2C908C52224F7D8DB7">
    <w:name w:val="14676FFF50C14B2C908C52224F7D8DB7"/>
    <w:rsid w:val="00C865B9"/>
  </w:style>
  <w:style w:type="paragraph" w:customStyle="1" w:styleId="02EB5A83E5384237B39BE592097B1CF0">
    <w:name w:val="02EB5A83E5384237B39BE592097B1CF0"/>
    <w:rsid w:val="00C865B9"/>
  </w:style>
  <w:style w:type="paragraph" w:customStyle="1" w:styleId="0ED3BCD9BF11468BBE13F6675CDA2C6F">
    <w:name w:val="0ED3BCD9BF11468BBE13F6675CDA2C6F"/>
    <w:rsid w:val="00444B7F"/>
  </w:style>
  <w:style w:type="paragraph" w:customStyle="1" w:styleId="2E6C3B2FA6E34D348120978C0439715D">
    <w:name w:val="2E6C3B2FA6E34D348120978C0439715D"/>
    <w:rsid w:val="00365B6A"/>
  </w:style>
  <w:style w:type="paragraph" w:customStyle="1" w:styleId="42C5EC17006140C38C54D1C9A56C3ACD">
    <w:name w:val="42C5EC17006140C38C54D1C9A56C3ACD"/>
    <w:rsid w:val="00365B6A"/>
  </w:style>
  <w:style w:type="paragraph" w:customStyle="1" w:styleId="C5BD55D2B6804B3382D4A303C2119928">
    <w:name w:val="C5BD55D2B6804B3382D4A303C2119928"/>
    <w:rsid w:val="00365B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03:00Z</dcterms:created>
  <dc:creator>Douglas Cameron</dc:creator>
  <dc:description/>
  <dc:language>en-US</dc:language>
  <cp:lastModifiedBy>Rachel</cp:lastModifiedBy>
  <cp:lastPrinted>2020-08-13T08:39:00Z</cp:lastPrinted>
  <dcterms:modified xsi:type="dcterms:W3CDTF">2020-08-1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