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515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w:drawing>
          <wp:inline distT="0" distB="0" distL="0" distR="0">
            <wp:extent cx="1423670" cy="4527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sectPr>
          <w:type w:val="nextPage"/>
          <w:pgSz w:w="11906" w:h="16838"/>
          <w:pgMar w:left="1020" w:right="380" w:gutter="0" w:header="0" w:top="5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" w:after="0"/>
        <w:rPr>
          <w:rFonts w:ascii="Times New Roman" w:hAnsi="Times New Roman"/>
          <w:sz w:val="43"/>
        </w:rPr>
      </w:pPr>
      <w:r>
        <w:rPr>
          <w:rFonts w:ascii="Times New Roman" w:hAnsi="Times New Roman"/>
          <w:sz w:val="43"/>
        </w:rPr>
      </w:r>
    </w:p>
    <w:p>
      <w:pPr>
        <w:pStyle w:val="Normal"/>
        <w:ind w:left="396" w:hanging="0"/>
        <w:rPr>
          <w:sz w:val="36"/>
        </w:rPr>
      </w:pPr>
      <w:r>
        <w:rPr>
          <w:sz w:val="36"/>
        </w:rPr>
        <w:t>Edinburgh Steiner</w:t>
      </w:r>
      <w:r>
        <w:rPr>
          <w:spacing w:val="-5"/>
          <w:sz w:val="36"/>
        </w:rPr>
        <w:t xml:space="preserve"> </w:t>
      </w:r>
      <w:r>
        <w:rPr>
          <w:sz w:val="36"/>
        </w:rPr>
        <w:t>School</w:t>
      </w:r>
    </w:p>
    <w:p>
      <w:pPr>
        <w:pStyle w:val="TextBody"/>
        <w:spacing w:before="3" w:after="0"/>
        <w:rPr>
          <w:sz w:val="47"/>
        </w:rPr>
      </w:pPr>
      <w:r>
        <w:rPr>
          <w:sz w:val="47"/>
        </w:rPr>
      </w:r>
    </w:p>
    <w:p>
      <w:pPr>
        <w:pStyle w:val="Heading1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fill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hole</w:t>
      </w:r>
      <w:r>
        <w:rPr>
          <w:spacing w:val="-2"/>
        </w:rPr>
        <w:t xml:space="preserve"> </w:t>
      </w:r>
      <w:r>
        <w:rPr/>
        <w:t>form</w:t>
      </w:r>
      <w:r>
        <w:rPr>
          <w:spacing w:val="-3"/>
        </w:rPr>
        <w:t xml:space="preserve"> </w:t>
      </w:r>
      <w:r>
        <w:rPr/>
        <w:t>including</w:t>
      </w:r>
      <w:r>
        <w:rPr>
          <w:spacing w:val="-4"/>
        </w:rPr>
        <w:t xml:space="preserve"> </w:t>
      </w:r>
      <w:r>
        <w:rPr/>
        <w:t>official</w:t>
      </w:r>
      <w:r>
        <w:rPr>
          <w:spacing w:val="-2"/>
        </w:rPr>
        <w:t xml:space="preserve"> </w:t>
      </w:r>
      <w:r>
        <w:rPr/>
        <w:t>use</w:t>
      </w:r>
      <w:r>
        <w:rPr>
          <w:spacing w:val="-4"/>
        </w:rPr>
        <w:t xml:space="preserve"> </w:t>
      </w:r>
      <w:r>
        <w:rPr/>
        <w:t>box</w:t>
      </w:r>
      <w:r>
        <w:rPr>
          <w:spacing w:val="-4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all</w:t>
      </w:r>
    </w:p>
    <w:p>
      <w:pPr>
        <w:pStyle w:val="Normal"/>
        <w:spacing w:before="87" w:after="0"/>
        <w:ind w:left="107" w:hanging="0"/>
        <w:rPr>
          <w:sz w:val="38"/>
        </w:rPr>
      </w:pPr>
      <w:r>
        <w:br w:type="column"/>
      </w:r>
      <w:r>
        <w:rPr>
          <w:sz w:val="38"/>
        </w:rPr>
        <w:t>Instruction to your</w:t>
      </w:r>
    </w:p>
    <w:p>
      <w:pPr>
        <w:pStyle w:val="Normal"/>
        <w:ind w:left="107" w:right="1418" w:hanging="0"/>
        <w:rPr>
          <w:sz w:val="38"/>
        </w:rPr>
      </w:pPr>
      <w:r>
        <w:rPr>
          <w:sz w:val="38"/>
        </w:rPr>
        <w:t>bank or building society to pay by Direct Debit</w:t>
      </w:r>
    </w:p>
    <w:p>
      <w:pPr>
        <w:sectPr>
          <w:type w:val="continuous"/>
          <w:pgSz w:w="11906" w:h="16838"/>
          <w:pgMar w:left="1020" w:right="380" w:gutter="0" w:header="0" w:top="580" w:footer="0" w:bottom="0"/>
          <w:cols w:num="2" w:equalWidth="false" w:sep="false">
            <w:col w:w="4515" w:space="476"/>
            <w:col w:w="551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110" w:leader="none"/>
        </w:tabs>
        <w:spacing w:before="0" w:after="16"/>
        <w:ind w:left="107" w:hanging="0"/>
        <w:rPr>
          <w:b/>
          <w:b/>
          <w:sz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884930</wp:posOffset>
                </wp:positionH>
                <wp:positionV relativeFrom="paragraph">
                  <wp:posOffset>587375</wp:posOffset>
                </wp:positionV>
                <wp:extent cx="2966720" cy="1983740"/>
                <wp:effectExtent l="0" t="8890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983600"/>
                          <a:chOff x="0" y="0"/>
                          <a:chExt cx="2966760" cy="198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960"/>
                            <a:ext cx="293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0" cy="198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720"/>
                            <a:ext cx="0" cy="19832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480" y="196452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" y="1974240"/>
                            <a:ext cx="29235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676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FOR Edinburgh Steiner School Trust Ltd OFFICIAL USE ONLY This is not part of the instruction to your Bank or Building Society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Important </w:t>
                              </w:r>
                              <w:r>
                                <w:rPr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– Please complete these details: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Account Holder(s) Name &amp; Addres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46.25pt;width:233.6pt;height:156.15pt" coordorigin="6118,925" coordsize="4672,3123">
                <v:rect id="shape_0" fillcolor="black" stroked="f" o:allowincell="f" style="position:absolute;left:6128;top:92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38,931" to="10760,93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123,926" to="6123,40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76,926" to="10776,4048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6128;top:4019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157,4034" to="10760,4034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8;top:925;width:4671;height:31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12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>FOR Edinburgh Steiner School Trust Ltd OFFICIAL USE ONLY This is not part of the instruction to your Bank or Building Society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 xml:space="preserve">Important </w:t>
                        </w:r>
                        <w:r>
                          <w:rPr>
                            <w:sz w:val="14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>– Please complete these details: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14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>Account Holder(s) Name &amp; Addres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4"/>
        </w:rPr>
        <w:t>point pen and send</w:t>
      </w:r>
      <w:r>
        <w:rPr>
          <w:b/>
          <w:spacing w:val="-8"/>
          <w:sz w:val="14"/>
        </w:rPr>
        <w:t xml:space="preserve"> </w:t>
      </w:r>
      <w:r>
        <w:rPr>
          <w:b/>
          <w:sz w:val="14"/>
        </w:rPr>
        <w:t>it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to:</w:t>
        <w:tab/>
        <w:t>Service User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Number</w:t>
      </w:r>
    </w:p>
    <w:p>
      <w:pPr>
        <w:pStyle w:val="Normal"/>
        <w:tabs>
          <w:tab w:val="clear" w:pos="720"/>
          <w:tab w:val="left" w:pos="5098" w:leader="none"/>
        </w:tabs>
        <w:ind w:left="107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966720" cy="120840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208520"/>
                          <a:chOff x="0" y="0"/>
                          <a:chExt cx="2966760" cy="120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76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3240"/>
                            <a:ext cx="293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9476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954160" y="0"/>
                            <a:ext cx="12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120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6480"/>
                            <a:ext cx="0" cy="12020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760" y="119016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20" y="1199520"/>
                            <a:ext cx="2924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2941920" cy="11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Edinburgh Steiner School 60 Spylaw Road Edinburgh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EH10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5B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5.2pt;width:233.6pt;height:95.15pt" coordorigin="0,-1904" coordsize="4672,1903">
                <v:rect id="shape_0" fillcolor="black" stroked="f" o:allowincell="f" style="position:absolute;left:0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9,-1899" to="4642,-1899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4642;top:-1904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52;top:-1904;width:1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5,-1894" to="5,-2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line id="shape_0" from="4657,-1894" to="4657,-2" stroked="t" o:allowincell="f" style="position:absolute;mso-position-vertical:top">
                  <v:stroke color="black" weight="183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9;top:-29;width:28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38,-15" to="4642,-15" stroked="t" o:allowincell="f" style="position:absolute;mso-position-vertical:top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ab/>
      </w:r>
      <w:r>
        <w:rPr/>
        <mc:AlternateContent>
          <mc:Choice Requires="wps">
            <w:drawing>
              <wp:inline distT="0" distB="0" distL="0" distR="0">
                <wp:extent cx="1989455" cy="3111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6"/>
                              <w:gridCol w:w="518"/>
                              <w:gridCol w:w="516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1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position w:val="143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10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ind w:left="16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Heading1"/>
        <w:spacing w:before="36" w:after="16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-170815</wp:posOffset>
                </wp:positionV>
                <wp:extent cx="2826385" cy="1325245"/>
                <wp:effectExtent l="39554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132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806" w:right="1902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Postco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43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Email Address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ame(s) of Account Holder(s)</w:t>
      </w:r>
    </w:p>
    <w:tbl>
      <w:tblPr>
        <w:tblW w:w="465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652"/>
      </w:tblGrid>
      <w:tr>
        <w:trPr>
          <w:trHeight w:val="4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spacing w:before="94" w:after="16"/>
        <w:ind w:left="107" w:hanging="0"/>
        <w:rPr>
          <w:b/>
          <w:b/>
          <w:sz w:val="14"/>
        </w:rPr>
      </w:pPr>
      <w:r>
        <w:rPr>
          <w:b/>
          <w:sz w:val="14"/>
        </w:rPr>
        <w:t>Bank/Building Society account number</w:t>
      </w:r>
    </w:p>
    <w:tbl>
      <w:tblPr>
        <w:tblW w:w="412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6"/>
        <w:gridCol w:w="515"/>
        <w:gridCol w:w="516"/>
        <w:gridCol w:w="516"/>
        <w:gridCol w:w="515"/>
        <w:gridCol w:w="516"/>
        <w:gridCol w:w="515"/>
        <w:gridCol w:w="516"/>
      </w:tblGrid>
      <w:tr>
        <w:trPr>
          <w:trHeight w:val="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5110" w:leader="none"/>
        </w:tabs>
        <w:spacing w:before="95" w:after="0"/>
        <w:ind w:left="107" w:hanging="0"/>
        <w:rPr>
          <w:b/>
          <w:b/>
          <w:sz w:val="1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ragraph">
                  <wp:posOffset>172085</wp:posOffset>
                </wp:positionV>
                <wp:extent cx="1989455" cy="311150"/>
                <wp:effectExtent l="716280" t="1720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516"/>
                              <w:gridCol w:w="515"/>
                              <w:gridCol w:w="515"/>
                              <w:gridCol w:w="517"/>
                              <w:gridCol w:w="515"/>
                              <w:gridCol w:w="5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position w:val="4"/>
          <w:sz w:val="14"/>
        </w:rPr>
        <w:t>Branch</w:t>
      </w:r>
      <w:r>
        <w:rPr>
          <w:b/>
          <w:spacing w:val="-4"/>
          <w:position w:val="4"/>
          <w:sz w:val="14"/>
        </w:rPr>
        <w:t xml:space="preserve"> </w:t>
      </w:r>
      <w:r>
        <w:rPr>
          <w:b/>
          <w:position w:val="4"/>
          <w:sz w:val="14"/>
        </w:rPr>
        <w:t>Sort</w:t>
      </w:r>
      <w:r>
        <w:rPr>
          <w:b/>
          <w:spacing w:val="-2"/>
          <w:position w:val="4"/>
          <w:sz w:val="14"/>
        </w:rPr>
        <w:t xml:space="preserve"> </w:t>
      </w:r>
      <w:r>
        <w:rPr>
          <w:b/>
          <w:position w:val="4"/>
          <w:sz w:val="14"/>
        </w:rPr>
        <w:t>Code</w:t>
        <w:tab/>
      </w:r>
      <w:r>
        <w:rPr>
          <w:b/>
          <w:sz w:val="14"/>
        </w:rPr>
        <w:t>Instruction to your bank or building</w:t>
      </w:r>
      <w:r>
        <w:rPr>
          <w:b/>
          <w:spacing w:val="2"/>
          <w:sz w:val="14"/>
        </w:rPr>
        <w:t xml:space="preserve"> </w:t>
      </w:r>
      <w:r>
        <w:rPr>
          <w:b/>
          <w:sz w:val="14"/>
        </w:rPr>
        <w:t>society</w:t>
      </w:r>
    </w:p>
    <w:p>
      <w:pPr>
        <w:pStyle w:val="TextBody"/>
        <w:spacing w:lineRule="auto" w:line="266" w:before="19" w:after="0"/>
        <w:ind w:left="5110" w:right="914" w:hanging="0"/>
        <w:rPr/>
      </w:pPr>
      <w:r>
        <w:rPr/>
        <w:t>Please pay Edinburgh Steiner School Direct Debits from the account detailed in this Instruction subject to the safeguards assured by the Direct Debit Guarantee. I understand that this Instruction may remain</w:t>
      </w:r>
    </w:p>
    <w:p>
      <w:pPr>
        <w:sectPr>
          <w:type w:val="continuous"/>
          <w:pgSz w:w="11906" w:h="16838"/>
          <w:pgMar w:left="1020" w:right="380" w:gutter="0" w:header="0" w:top="5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exact" w:line="1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2225</wp:posOffset>
                </wp:positionH>
                <wp:positionV relativeFrom="paragraph">
                  <wp:posOffset>-1905</wp:posOffset>
                </wp:positionV>
                <wp:extent cx="3659505" cy="1301115"/>
                <wp:effectExtent l="0" t="635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1301040"/>
                          <a:chOff x="0" y="0"/>
                          <a:chExt cx="3659400" cy="1301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699840" y="113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960" y="117000"/>
                            <a:ext cx="146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2173680" y="1137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9800" y="117000"/>
                            <a:ext cx="146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940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165" h="333">
                                <a:moveTo>
                                  <a:pt x="10132" y="315"/>
                                </a:moveTo>
                                <a:lnTo>
                                  <a:pt x="10116" y="315"/>
                                </a:lnTo>
                                <a:lnTo>
                                  <a:pt x="10116" y="333"/>
                                </a:lnTo>
                                <a:lnTo>
                                  <a:pt x="10132" y="333"/>
                                </a:lnTo>
                                <a:lnTo>
                                  <a:pt x="10132" y="315"/>
                                </a:lnTo>
                                <a:moveTo>
                                  <a:pt x="0" y="-1"/>
                                </a:moveTo>
                                <a:lnTo>
                                  <a:pt x="10132" y="315"/>
                                </a:lnTo>
                                <a:lnTo>
                                  <a:pt x="10132" y="333"/>
                                </a:lnTo>
                                <a:lnTo>
                                  <a:pt x="10165" y="333"/>
                                </a:lnTo>
                                <a:lnTo>
                                  <a:pt x="10165" y="315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1840" y="119880"/>
                            <a:ext cx="0" cy="957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409680"/>
                            <a:ext cx="29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700560"/>
                            <a:ext cx="29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93240"/>
                            <a:ext cx="161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2316960" y="9900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3440" y="993240"/>
                            <a:ext cx="131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3760"/>
                            <a:ext cx="0" cy="118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216000"/>
                            <a:ext cx="0" cy="108504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699840" y="1282680"/>
                            <a:ext cx="183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8200" y="1291680"/>
                            <a:ext cx="2924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20600"/>
                            <a:ext cx="5983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o: The Manag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120600"/>
                            <a:ext cx="7513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Bank/Building Societ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996480"/>
                            <a:ext cx="3308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Postco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412920"/>
                            <a:ext cx="293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-0.15pt;width:288.1pt;height:102.5pt" coordorigin="35,-3" coordsize="5762,2050">
                <v:rect id="shape_0" fillcolor="black" stroked="f" o:allowincell="f" style="position:absolute;left:1137;top:17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47,181" to="3458,1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458;top:17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468,181" to="5769,18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shape id="shape_0" coordsize="10166,335" path="m10132,316l10116,316l10116,334l10132,334l10132,316xm0,0l10132,316l10132,334l10165,334l10165,316xe" stroked="f" o:allowincell="f" style="position:absolute;left:35;top:-3;width:5762;height:188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5786,186" to="5786,336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138,642" to="5770,6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38,1100" to="5770,110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38,1561" to="3683,156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3684;top:1556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3694,1561" to="5769,156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33,176" to="1133,204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5786,337" to="5786,2045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137;top:2017;width:2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166,2031" to="5770,2031" stroked="t" o:allowincell="f" style="position:absolute;mso-position-horizontal-relative:page">
                  <v:stroke color="black" weight="18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me and full postal address of your Bank or Building Society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40" w:after="0"/>
        <w:ind w:left="107" w:hanging="0"/>
        <w:rPr>
          <w:b/>
          <w:b/>
          <w:sz w:val="14"/>
        </w:rPr>
      </w:pPr>
      <w:r>
        <w:rPr>
          <w:b/>
          <w:sz w:val="14"/>
        </w:rPr>
        <w:t>Reference</w:t>
      </w:r>
    </w:p>
    <w:p>
      <w:pPr>
        <w:pStyle w:val="TextBody"/>
        <w:spacing w:lineRule="auto" w:line="266"/>
        <w:ind w:left="120" w:right="1495" w:hanging="0"/>
        <w:rPr/>
      </w:pPr>
      <w:r>
        <w:br w:type="column"/>
      </w:r>
      <w:r>
        <w:rPr/>
        <w:t>with Edinburgh Steiner School and, if so, details will be passed electronically to my bank/building socie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20" w:right="380" w:gutter="0" w:header="0" w:top="580" w:footer="0" w:bottom="0"/>
          <w:cols w:num="2" w:equalWidth="false" w:sep="false">
            <w:col w:w="4298" w:space="690"/>
            <w:col w:w="5517"/>
          </w:cols>
          <w:formProt w:val="false"/>
          <w:textDirection w:val="lrTb"/>
          <w:docGrid w:type="default" w:linePitch="600" w:charSpace="36864"/>
        </w:sectPr>
      </w:pPr>
    </w:p>
    <w:tbl>
      <w:tblPr>
        <w:tblW w:w="465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652"/>
      </w:tblGrid>
      <w:tr>
        <w:trPr>
          <w:trHeight w:val="44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52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45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6"/>
              <w:ind w:left="5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</w:tbl>
    <w:p>
      <w:pPr>
        <w:sectPr>
          <w:type w:val="continuous"/>
          <w:pgSz w:w="11906" w:h="16838"/>
          <w:pgMar w:left="1020" w:right="380" w:gutter="0" w:header="0" w:top="5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4426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7"/>
        <w:gridCol w:w="249"/>
        <w:gridCol w:w="248"/>
        <w:gridCol w:w="247"/>
        <w:gridCol w:w="246"/>
        <w:gridCol w:w="248"/>
        <w:gridCol w:w="246"/>
        <w:gridCol w:w="246"/>
        <w:gridCol w:w="247"/>
        <w:gridCol w:w="247"/>
        <w:gridCol w:w="247"/>
        <w:gridCol w:w="245"/>
        <w:gridCol w:w="244"/>
        <w:gridCol w:w="246"/>
        <w:gridCol w:w="244"/>
        <w:gridCol w:w="246"/>
        <w:gridCol w:w="244"/>
        <w:gridCol w:w="237"/>
      </w:tblGrid>
      <w:tr>
        <w:trPr>
          <w:trHeight w:val="44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1020" w:right="380" w:gutter="0" w:header="0" w:top="5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7" w:after="0"/>
        <w:ind w:left="195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-486410</wp:posOffset>
                </wp:positionV>
                <wp:extent cx="7560945" cy="11179175"/>
                <wp:effectExtent l="635" t="0" r="33782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11179080"/>
                          <a:chOff x="0" y="0"/>
                          <a:chExt cx="7561080" cy="11179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918560"/>
                            <a:ext cx="7561080" cy="3260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8319240"/>
                            <a:ext cx="0" cy="9558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8319240"/>
                            <a:ext cx="0" cy="9558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080" cy="9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978" h="26016">
                                <a:moveTo>
                                  <a:pt x="18816" y="24462"/>
                                </a:moveTo>
                                <a:lnTo>
                                  <a:pt x="2188" y="24462"/>
                                </a:lnTo>
                                <a:lnTo>
                                  <a:pt x="2188" y="25115"/>
                                </a:lnTo>
                                <a:lnTo>
                                  <a:pt x="2188" y="25762"/>
                                </a:lnTo>
                                <a:lnTo>
                                  <a:pt x="18816" y="25762"/>
                                </a:lnTo>
                                <a:lnTo>
                                  <a:pt x="18816" y="25115"/>
                                </a:lnTo>
                                <a:lnTo>
                                  <a:pt x="18816" y="24462"/>
                                </a:lnTo>
                                <a:moveTo>
                                  <a:pt x="-1" y="0"/>
                                </a:moveTo>
                                <a:lnTo>
                                  <a:pt x="2188" y="23108"/>
                                </a:lnTo>
                                <a:lnTo>
                                  <a:pt x="2188" y="24462"/>
                                </a:lnTo>
                                <a:lnTo>
                                  <a:pt x="18816" y="24462"/>
                                </a:lnTo>
                                <a:lnTo>
                                  <a:pt x="18816" y="23108"/>
                                </a:lnTo>
                                <a:moveTo>
                                  <a:pt x="18977" y="25762"/>
                                </a:moveTo>
                                <a:lnTo>
                                  <a:pt x="2010" y="25762"/>
                                </a:lnTo>
                                <a:lnTo>
                                  <a:pt x="2010" y="26016"/>
                                </a:lnTo>
                                <a:lnTo>
                                  <a:pt x="18977" y="26016"/>
                                </a:lnTo>
                                <a:lnTo>
                                  <a:pt x="18977" y="25762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2160" y="8316000"/>
                            <a:ext cx="610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366120"/>
                            <a:ext cx="0" cy="1602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9366120"/>
                            <a:ext cx="0" cy="1602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528120"/>
                            <a:ext cx="610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86600" y="9366120"/>
                            <a:ext cx="59860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9529560"/>
                            <a:ext cx="0" cy="3798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9529560"/>
                            <a:ext cx="0" cy="3798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529560"/>
                            <a:ext cx="5986080" cy="37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28" h="1055">
                                <a:moveTo>
                                  <a:pt x="16629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10"/>
                                </a:lnTo>
                                <a:lnTo>
                                  <a:pt x="1" y="715"/>
                                </a:lnTo>
                                <a:lnTo>
                                  <a:pt x="1" y="1054"/>
                                </a:lnTo>
                                <a:lnTo>
                                  <a:pt x="16629" y="1054"/>
                                </a:lnTo>
                                <a:lnTo>
                                  <a:pt x="16629" y="715"/>
                                </a:lnTo>
                                <a:lnTo>
                                  <a:pt x="16629" y="410"/>
                                </a:lnTo>
                                <a:lnTo>
                                  <a:pt x="1662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9909000"/>
                            <a:ext cx="0" cy="40500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9909000"/>
                            <a:ext cx="0" cy="40500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908640"/>
                            <a:ext cx="5986080" cy="40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28" h="1124">
                                <a:moveTo>
                                  <a:pt x="16629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410"/>
                                </a:lnTo>
                                <a:lnTo>
                                  <a:pt x="1" y="749"/>
                                </a:lnTo>
                                <a:lnTo>
                                  <a:pt x="1" y="1124"/>
                                </a:lnTo>
                                <a:lnTo>
                                  <a:pt x="16629" y="1124"/>
                                </a:lnTo>
                                <a:lnTo>
                                  <a:pt x="16629" y="749"/>
                                </a:lnTo>
                                <a:lnTo>
                                  <a:pt x="16629" y="410"/>
                                </a:lnTo>
                                <a:lnTo>
                                  <a:pt x="1662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5640" y="10314360"/>
                            <a:ext cx="0" cy="320040"/>
                          </a:xfrm>
                          <a:prstGeom prst="line">
                            <a:avLst/>
                          </a:prstGeom>
                          <a:ln w="64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920" y="10314360"/>
                            <a:ext cx="0" cy="32004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314360"/>
                            <a:ext cx="5986080" cy="270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28" h="750">
                                <a:moveTo>
                                  <a:pt x="16629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11"/>
                                </a:lnTo>
                                <a:lnTo>
                                  <a:pt x="1" y="750"/>
                                </a:lnTo>
                                <a:lnTo>
                                  <a:pt x="16629" y="750"/>
                                </a:lnTo>
                                <a:lnTo>
                                  <a:pt x="16629" y="411"/>
                                </a:lnTo>
                                <a:lnTo>
                                  <a:pt x="166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9280" y="8312760"/>
                            <a:ext cx="0" cy="232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8312760"/>
                            <a:ext cx="0" cy="234108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86600" y="10583640"/>
                            <a:ext cx="59860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0" y="10645200"/>
                            <a:ext cx="61156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8560"/>
                            <a:ext cx="7526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94800" y="8717760"/>
                            <a:ext cx="1440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440" y="8053200"/>
                            <a:ext cx="2471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his guarantee should be detached and retained by the Paye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2400" y="8575560"/>
                            <a:ext cx="539676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he Direct Debit Guarante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This Guarantee is offered by all banks and building societies that accept instructions to pay Direct</w:t>
                              </w:r>
                              <w:r>
                                <w:rPr>
                                  <w:sz w:val="15"/>
                                  <w:spacing w:val="-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Debits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If there are any changes to the amount, date or frequency of your Direct Debit Edinburgh Steiner School will notify you</w:t>
                              </w:r>
                              <w:r>
                                <w:rPr>
                                  <w:sz w:val="15"/>
                                  <w:spacing w:val="-20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five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(5) working days in advance of your account being debited or as otherwise agreed. If you request Edinburgh Steiner School to collect a payment, confirmation of the amount and date will be given to you at the time of the request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If an error is made in the payment of your Direct Debit, by Edinburgh Steiner School or your bank or building Society, you are entitled to a full and immediate refund of the amount paid from your bank or building</w:t>
                              </w:r>
                              <w:r>
                                <w:rPr>
                                  <w:sz w:val="15"/>
                                  <w:spacing w:val="-12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society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- If you receive a refund you are not entitled to, you must pay it back when Edinburgh Steiner School asks you t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You can cancel a Direct Debit at any time by simply contacting your bank or building Society. Written confirmation</w:t>
                              </w:r>
                              <w:r>
                                <w:rPr>
                                  <w:sz w:val="15"/>
                                  <w:spacing w:val="-31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may be required. Please also notify</w:t>
                              </w:r>
                              <w:r>
                                <w:rPr>
                                  <w:sz w:val="15"/>
                                  <w:spacing w:val="-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u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38.3pt;width:595.35pt;height:880.25pt" coordorigin="1,-766" coordsize="11907,17605">
                <v:rect id="shape_0" fillcolor="#dddddd" stroked="f" o:allowincell="f" style="position:absolute;left:1;top:11704;width:11906;height:5134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line id="shape_0" from="1191,12335" to="1191,13839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2335" to="10714,13839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8979,26017" path="m18817,24462l2189,24462l2189,25115l2189,25762l18817,25762l18817,25115l18817,24462xm0,0l2189,23108l2189,24462l18817,24462l18817,23108xm18978,25762l2011,25762l2011,26016l18978,26016l18978,25762xe" stroked="f" o:allowincell="f" style="position:absolute;left:1;top:-766;width:10758;height:14748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line id="shape_0" from="1138,12330" to="10758,12330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191,13984" to="1191,14235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3984" to="10714,14235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line id="shape_0" from="1141,14239" to="10759,14239" stroked="t" o:allowincell="f" style="position:absolute;mso-position-horizontal-relative:page;mso-position-vertical-relative:page">
                  <v:stroke color="white" weight="324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1240;top:13984;width:9426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91,14241" to="1191,14838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4241" to="10714,14838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6629,1056" path="m16628,0l0,0l0,411l0,716l0,1055l16628,1055l16628,716l16628,411l16628,0e" fillcolor="white" stroked="f" o:allowincell="f" style="position:absolute;left:1240;top:14241;width:9426;height:5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91,14839" to="1191,15476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4839" to="10714,15476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6629,1126" path="m16628,0l0,0l0,411l0,750l0,1125l16628,1125l16628,750l16628,411l16628,0e" fillcolor="white" stroked="f" o:allowincell="f" style="position:absolute;left:1240;top:14838;width:9426;height:6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91,15477" to="1191,15980" stroked="t" o:allowincell="f" style="position:absolute;mso-position-horizontal-relative:page;mso-position-vertical-relative:page">
                  <v:stroke color="white" weight="64080" joinstyle="round" endcap="flat"/>
                  <v:fill o:detectmouseclick="t" on="false"/>
                  <w10:wrap type="none"/>
                </v:line>
                <v:line id="shape_0" from="10714,15477" to="10714,15980" stroked="t" o:allowincell="f" style="position:absolute;mso-position-horizontal-relative:page;mso-position-vertical-relative:page">
                  <v:stroke color="white" weight="57960" joinstyle="round" endcap="flat"/>
                  <v:fill o:detectmouseclick="t" on="false"/>
                  <w10:wrap type="none"/>
                </v:line>
                <v:shape id="shape_0" coordsize="16629,751" path="m16628,0l0,0l0,411l0,750l16628,750l16628,411l16628,0e" fillcolor="white" stroked="f" o:allowincell="f" style="position:absolute;left:1240;top:15477;width:9426;height:4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line id="shape_0" from="1134,12325" to="1134,1598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774,12325" to="10774,16011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1240;top:15901;width:9426;height: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29,15998" to="10759,15998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line id="shape_0" from="1,11704" to="11853,11704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82;top:12963;width:2267;height:75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anks and Building Societies may not accept Direct Debit Instructions for some types of account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right="100" w:hanging="0"/>
        <w:jc w:val="right"/>
        <w:rPr>
          <w:sz w:val="16"/>
        </w:rPr>
      </w:pPr>
      <w:r>
        <w:rPr>
          <w:sz w:val="16"/>
        </w:rPr>
        <w:t>DDI1</w:t>
      </w:r>
    </w:p>
    <w:sectPr>
      <w:type w:val="continuous"/>
      <w:pgSz w:w="11906" w:h="16838"/>
      <w:pgMar w:left="1020" w:right="380" w:gutter="0" w:header="0" w:top="580" w:footer="0" w:bottom="0"/>
      <w:cols w:num="2" w:equalWidth="false" w:sep="false">
        <w:col w:w="7949" w:space="132"/>
        <w:col w:w="242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GB" w:bidi="en-GB"/>
    </w:rPr>
  </w:style>
  <w:style w:type="paragraph" w:styleId="Heading1">
    <w:name w:val="Heading 1"/>
    <w:basedOn w:val="Normal"/>
    <w:uiPriority w:val="9"/>
    <w:qFormat/>
    <w:pPr>
      <w:ind w:left="107" w:hanging="0"/>
      <w:outlineLvl w:val="0"/>
    </w:pPr>
    <w:rPr>
      <w:b/>
      <w:b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4:00Z</dcterms:created>
  <dc:creator/>
  <dc:description/>
  <dc:language>en-US</dc:language>
  <cp:lastModifiedBy>Martin Ross</cp:lastModifiedBy>
  <dcterms:modified xsi:type="dcterms:W3CDTF">2019-07-3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30T00:00:00Z</vt:filetime>
  </property>
</Properties>
</file>