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515" w:hanging="0"/>
        <w:rPr>
          <w:rFonts w:ascii="Times New Roman" w:hAnsi="Times New Roman"/>
          <w:sz w:val="20"/>
        </w:rPr>
      </w:pPr>
      <w:bookmarkStart w:id="0" w:name="_GoBack"/>
      <w:bookmarkEnd w:id="0"/>
      <w:r>
        <w:rPr/>
        <w:drawing>
          <wp:inline distT="0" distB="0" distL="0" distR="0">
            <wp:extent cx="1423670" cy="4527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sectPr>
          <w:type w:val="nextPage"/>
          <w:pgSz w:w="11906" w:h="16838"/>
          <w:pgMar w:left="1020" w:right="380" w:gutter="0" w:header="0" w:top="58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5" w:after="0"/>
        <w:rPr>
          <w:rFonts w:ascii="Times New Roman" w:hAnsi="Times New Roman"/>
          <w:sz w:val="43"/>
        </w:rPr>
      </w:pPr>
      <w:r>
        <w:rPr>
          <w:rFonts w:ascii="Times New Roman" w:hAnsi="Times New Roman"/>
          <w:sz w:val="43"/>
        </w:rPr>
      </w:r>
    </w:p>
    <w:p>
      <w:pPr>
        <w:pStyle w:val="Normal"/>
        <w:ind w:left="396" w:hanging="0"/>
        <w:rPr>
          <w:sz w:val="36"/>
        </w:rPr>
      </w:pPr>
      <w:r>
        <w:rPr>
          <w:sz w:val="36"/>
        </w:rPr>
        <w:t>Edinburgh Steiner</w:t>
      </w:r>
      <w:r>
        <w:rPr>
          <w:spacing w:val="-5"/>
          <w:sz w:val="36"/>
        </w:rPr>
        <w:t xml:space="preserve"> </w:t>
      </w:r>
      <w:r>
        <w:rPr>
          <w:sz w:val="36"/>
        </w:rPr>
        <w:t>School</w:t>
      </w:r>
    </w:p>
    <w:p>
      <w:pPr>
        <w:pStyle w:val="TextBody"/>
        <w:spacing w:before="3" w:after="0"/>
        <w:rPr>
          <w:sz w:val="47"/>
        </w:rPr>
      </w:pPr>
      <w:r>
        <w:rPr>
          <w:sz w:val="47"/>
        </w:rPr>
      </w:r>
    </w:p>
    <w:p>
      <w:pPr>
        <w:pStyle w:val="Heading1"/>
        <w:rPr/>
      </w:pPr>
      <w:r>
        <w:rPr/>
        <w:t>Please</w:t>
      </w:r>
      <w:r>
        <w:rPr>
          <w:spacing w:val="-3"/>
        </w:rPr>
        <w:t xml:space="preserve"> </w:t>
      </w:r>
      <w:r>
        <w:rPr/>
        <w:t>fill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whole</w:t>
      </w:r>
      <w:r>
        <w:rPr>
          <w:spacing w:val="-2"/>
        </w:rPr>
        <w:t xml:space="preserve"> </w:t>
      </w:r>
      <w:r>
        <w:rPr/>
        <w:t>form</w:t>
      </w:r>
      <w:r>
        <w:rPr>
          <w:spacing w:val="-3"/>
        </w:rPr>
        <w:t xml:space="preserve"> </w:t>
      </w:r>
      <w:r>
        <w:rPr/>
        <w:t>including</w:t>
      </w:r>
      <w:r>
        <w:rPr>
          <w:spacing w:val="-4"/>
        </w:rPr>
        <w:t xml:space="preserve"> </w:t>
      </w:r>
      <w:r>
        <w:rPr/>
        <w:t>official</w:t>
      </w:r>
      <w:r>
        <w:rPr>
          <w:spacing w:val="-2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/>
        <w:t>box</w:t>
      </w:r>
      <w:r>
        <w:rPr>
          <w:spacing w:val="-4"/>
        </w:rPr>
        <w:t xml:space="preserve"> </w:t>
      </w:r>
      <w:r>
        <w:rPr/>
        <w:t>using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ball</w:t>
      </w:r>
    </w:p>
    <w:p>
      <w:pPr>
        <w:pStyle w:val="Normal"/>
        <w:spacing w:before="87" w:after="0"/>
        <w:ind w:left="107" w:hanging="0"/>
        <w:rPr>
          <w:sz w:val="38"/>
        </w:rPr>
      </w:pPr>
      <w:r>
        <w:br w:type="column"/>
      </w:r>
      <w:r>
        <w:rPr>
          <w:sz w:val="38"/>
        </w:rPr>
        <w:t>Instruction to your</w:t>
      </w:r>
    </w:p>
    <w:p>
      <w:pPr>
        <w:pStyle w:val="Normal"/>
        <w:ind w:left="107" w:right="1418" w:hanging="0"/>
        <w:rPr>
          <w:sz w:val="38"/>
        </w:rPr>
      </w:pPr>
      <w:r>
        <w:rPr>
          <w:sz w:val="38"/>
        </w:rPr>
        <w:t>bank or building society to pay by Direct Debit</w:t>
      </w:r>
    </w:p>
    <w:p>
      <w:pPr>
        <w:sectPr>
          <w:type w:val="continuous"/>
          <w:pgSz w:w="11906" w:h="16838"/>
          <w:pgMar w:left="1020" w:right="380" w:gutter="0" w:header="0" w:top="580" w:footer="0" w:bottom="0"/>
          <w:cols w:num="2" w:equalWidth="false" w:sep="false">
            <w:col w:w="4515" w:space="476"/>
            <w:col w:w="5514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5110" w:leader="none"/>
        </w:tabs>
        <w:spacing w:before="0" w:after="16"/>
        <w:ind w:left="107" w:hanging="0"/>
        <w:rPr>
          <w:b/>
          <w:b/>
          <w:sz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884930</wp:posOffset>
                </wp:positionH>
                <wp:positionV relativeFrom="paragraph">
                  <wp:posOffset>587375</wp:posOffset>
                </wp:positionV>
                <wp:extent cx="2966720" cy="1983740"/>
                <wp:effectExtent l="0" t="889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760" cy="1983600"/>
                          <a:chOff x="0" y="0"/>
                          <a:chExt cx="2966760" cy="198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48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3960"/>
                            <a:ext cx="2935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0"/>
                            <a:ext cx="0" cy="198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720"/>
                            <a:ext cx="0" cy="198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6480" y="19645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1974240"/>
                            <a:ext cx="29235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66760" cy="198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FOR Edinburgh Steiner School Trust Ltd OFFICIAL USE ONLY This is not part of the instruction to your Bank or Building Society.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 xml:space="preserve">Important </w:t>
                              </w:r>
                              <w:r>
                                <w:rPr>
                                  <w:sz w:val="14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– Please complete these details: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Account Holder(s) Name &amp; Addres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pt;margin-top:46.25pt;width:233.6pt;height:156.15pt" coordorigin="6118,925" coordsize="4672,3123">
                <v:rect id="shape_0" fillcolor="black" stroked="f" o:allowincell="f" style="position:absolute;left:6128;top:925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138,931" to="10760,93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6123,926" to="6123,404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0776,926" to="10776,4048" stroked="t" o:allowincell="f" style="position:absolute;mso-position-horizontal-relative:page">
                  <v:stroke color="black" weight="1836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6128;top:4019;width:2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157,4034" to="10760,4034" stroked="t" o:allowincell="f" style="position:absolute;mso-position-horizontal-relative:page">
                  <v:stroke color="black" weight="1836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18;top:925;width:4671;height:31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2"/>
                            <w:rFonts w:ascii="Arial" w:hAnsi="Arial" w:eastAsia="Calibri" w:cs="" w:cstheme="minorBidi" w:eastAsiaTheme="minorHAnsi"/>
                            <w:lang w:val="en-US" w:eastAsia="en-US" w:bidi="ar-SA"/>
                          </w:rPr>
                          <w:t>FOR Edinburgh Steiner School Trust Ltd OFFICIAL USE ONLY This is not part of the instruction to your Bank or Building Society.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14"/>
                            <w:rFonts w:ascii="Arial" w:hAnsi="Arial" w:eastAsia="Calibri" w:cs="" w:cstheme="minorBidi" w:eastAsiaTheme="minorHAnsi"/>
                            <w:lang w:val="en-US" w:eastAsia="en-US" w:bidi="ar-SA"/>
                          </w:rPr>
                          <w:t xml:space="preserve">Important </w:t>
                        </w:r>
                        <w:r>
                          <w:rPr>
                            <w:sz w:val="14"/>
                            <w:rFonts w:ascii="Arial" w:hAnsi="Arial" w:eastAsia="Calibri" w:cs="" w:cstheme="minorBidi" w:eastAsiaTheme="minorHAnsi"/>
                            <w:lang w:val="en-US" w:eastAsia="en-US" w:bidi="ar-SA"/>
                          </w:rPr>
                          <w:t>– Please complete these details: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lang w:val="en-US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14"/>
                            <w:rFonts w:ascii="Arial" w:hAnsi="Arial" w:eastAsia="Calibri" w:cs="" w:cstheme="minorBidi" w:eastAsiaTheme="minorHAnsi"/>
                            <w:lang w:val="en-US" w:eastAsia="en-US" w:bidi="ar-SA"/>
                          </w:rPr>
                          <w:t>Account Holder(s) Name &amp; Addres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14"/>
        </w:rPr>
        <w:t>point pen and send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it</w:t>
      </w:r>
      <w:r>
        <w:rPr>
          <w:b/>
          <w:spacing w:val="-2"/>
          <w:sz w:val="14"/>
        </w:rPr>
        <w:t xml:space="preserve"> </w:t>
      </w:r>
      <w:r>
        <w:rPr>
          <w:b/>
          <w:sz w:val="14"/>
        </w:rPr>
        <w:t>to:</w:t>
        <w:tab/>
        <w:t>Service User</w:t>
      </w:r>
      <w:r>
        <w:rPr>
          <w:b/>
          <w:spacing w:val="-2"/>
          <w:sz w:val="14"/>
        </w:rPr>
        <w:t xml:space="preserve"> </w:t>
      </w:r>
      <w:r>
        <w:rPr>
          <w:b/>
          <w:sz w:val="14"/>
        </w:rPr>
        <w:t>Number</w:t>
      </w:r>
    </w:p>
    <w:p>
      <w:pPr>
        <w:pStyle w:val="Normal"/>
        <w:tabs>
          <w:tab w:val="clear" w:pos="720"/>
          <w:tab w:val="left" w:pos="5098" w:leader="none"/>
        </w:tabs>
        <w:ind w:left="107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2966720" cy="1208405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760" cy="1208520"/>
                          <a:chOff x="0" y="0"/>
                          <a:chExt cx="2966760" cy="1208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576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40" y="3240"/>
                            <a:ext cx="2936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294768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2954160" y="0"/>
                            <a:ext cx="126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0" cy="120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6480"/>
                            <a:ext cx="0" cy="12020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5760" y="11901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20" y="1199520"/>
                            <a:ext cx="29242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2941920" cy="11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Edinburgh Steiner School 60 Spylaw Road Edinburgh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EH10</w:t>
                              </w:r>
                              <w:r>
                                <w:rPr>
                                  <w:sz w:val="22"/>
                                  <w:spacing w:val="-2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5B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5.2pt;width:233.6pt;height:95.15pt" coordorigin="0,-1904" coordsize="4672,1903">
                <v:rect id="shape_0" fillcolor="black" stroked="f" o:allowincell="f" style="position:absolute;left:0;top:-1904;width:9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-1904;width:9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;top:-1904;width:9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line id="shape_0" from="19,-1899" to="4642,-1899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4642;top:-1904;width:9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52;top:-1904;width:19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line id="shape_0" from="5,-1894" to="5,-2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4657,-1894" to="4657,-2" stroked="t" o:allowincell="f" style="position:absolute;mso-position-vertical:top">
                  <v:stroke color="black" weight="1836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9;top:-29;width:28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line id="shape_0" from="38,-15" to="4642,-15" stroked="t" o:allowincell="f" style="position:absolute;mso-position-vertical:top">
                  <v:stroke color="black" weight="18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ab/>
      </w:r>
      <w:r>
        <w:rPr/>
        <mc:AlternateContent>
          <mc:Choice Requires="wps">
            <w:drawing>
              <wp:inline distT="0" distB="0" distL="0" distR="0">
                <wp:extent cx="1989455" cy="31115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516"/>
                              <w:gridCol w:w="518"/>
                              <w:gridCol w:w="516"/>
                              <w:gridCol w:w="516"/>
                              <w:gridCol w:w="516"/>
                              <w:gridCol w:w="51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3" w:after="0"/>
                                    <w:ind w:left="110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position w:val="143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3" w:after="0"/>
                                    <w:ind w:left="110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3" w:after="0"/>
                                    <w:ind w:left="168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3" w:after="0"/>
                                    <w:ind w:left="168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3" w:after="0"/>
                                    <w:ind w:left="168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3" w:after="0"/>
                                    <w:ind w:left="168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Heading1"/>
        <w:spacing w:before="36" w:after="16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page">
                  <wp:posOffset>3955415</wp:posOffset>
                </wp:positionH>
                <wp:positionV relativeFrom="paragraph">
                  <wp:posOffset>-170815</wp:posOffset>
                </wp:positionV>
                <wp:extent cx="2826385" cy="1325245"/>
                <wp:effectExtent l="395541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132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436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43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43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806" w:right="190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Post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43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Email Address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ame(s) of Account Holder(s)</w:t>
      </w:r>
    </w:p>
    <w:tbl>
      <w:tblPr>
        <w:tblW w:w="4652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652"/>
      </w:tblGrid>
      <w:tr>
        <w:trPr>
          <w:trHeight w:val="45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spacing w:before="94" w:after="16"/>
        <w:ind w:left="107" w:hanging="0"/>
        <w:rPr>
          <w:b/>
          <w:b/>
          <w:sz w:val="14"/>
        </w:rPr>
      </w:pPr>
      <w:r>
        <w:rPr>
          <w:b/>
          <w:sz w:val="14"/>
        </w:rPr>
        <w:t>Bank/Building Society account number</w:t>
      </w:r>
    </w:p>
    <w:tbl>
      <w:tblPr>
        <w:tblW w:w="4126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6"/>
        <w:gridCol w:w="515"/>
        <w:gridCol w:w="516"/>
        <w:gridCol w:w="516"/>
        <w:gridCol w:w="515"/>
        <w:gridCol w:w="516"/>
        <w:gridCol w:w="515"/>
        <w:gridCol w:w="516"/>
      </w:tblGrid>
      <w:tr>
        <w:trPr>
          <w:trHeight w:val="4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5110" w:leader="none"/>
        </w:tabs>
        <w:spacing w:before="95" w:after="0"/>
        <w:ind w:left="107" w:hanging="0"/>
        <w:rPr>
          <w:b/>
          <w:b/>
          <w:sz w:val="14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page">
                  <wp:posOffset>716280</wp:posOffset>
                </wp:positionH>
                <wp:positionV relativeFrom="paragraph">
                  <wp:posOffset>172085</wp:posOffset>
                </wp:positionV>
                <wp:extent cx="1989455" cy="311150"/>
                <wp:effectExtent l="716280" t="1720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516"/>
                              <w:gridCol w:w="515"/>
                              <w:gridCol w:w="515"/>
                              <w:gridCol w:w="517"/>
                              <w:gridCol w:w="515"/>
                              <w:gridCol w:w="51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position w:val="4"/>
          <w:sz w:val="14"/>
        </w:rPr>
        <w:t>Branch</w:t>
      </w:r>
      <w:r>
        <w:rPr>
          <w:b/>
          <w:spacing w:val="-4"/>
          <w:position w:val="4"/>
          <w:sz w:val="14"/>
        </w:rPr>
        <w:t xml:space="preserve"> </w:t>
      </w:r>
      <w:r>
        <w:rPr>
          <w:b/>
          <w:position w:val="4"/>
          <w:sz w:val="14"/>
        </w:rPr>
        <w:t>Sort</w:t>
      </w:r>
      <w:r>
        <w:rPr>
          <w:b/>
          <w:spacing w:val="-2"/>
          <w:position w:val="4"/>
          <w:sz w:val="14"/>
        </w:rPr>
        <w:t xml:space="preserve"> </w:t>
      </w:r>
      <w:r>
        <w:rPr>
          <w:b/>
          <w:position w:val="4"/>
          <w:sz w:val="14"/>
        </w:rPr>
        <w:t>Code</w:t>
        <w:tab/>
      </w:r>
      <w:r>
        <w:rPr>
          <w:b/>
          <w:sz w:val="14"/>
        </w:rPr>
        <w:t>Instruction to your bank or building</w:t>
      </w:r>
      <w:r>
        <w:rPr>
          <w:b/>
          <w:spacing w:val="2"/>
          <w:sz w:val="14"/>
        </w:rPr>
        <w:t xml:space="preserve"> </w:t>
      </w:r>
      <w:r>
        <w:rPr>
          <w:b/>
          <w:sz w:val="14"/>
        </w:rPr>
        <w:t>society</w:t>
      </w:r>
    </w:p>
    <w:p>
      <w:pPr>
        <w:pStyle w:val="TextBody"/>
        <w:spacing w:lineRule="auto" w:line="266" w:before="19" w:after="0"/>
        <w:ind w:left="5110" w:right="914" w:hanging="0"/>
        <w:rPr/>
      </w:pPr>
      <w:r>
        <w:rPr/>
        <w:t>Please pay Edinburgh Steiner School Direct Debits from the account detailed in this Instruction subject to the safeguards assured by the Direct Debit Guarantee. I understand that this Instruction may remain</w:t>
      </w:r>
    </w:p>
    <w:p>
      <w:pPr>
        <w:sectPr>
          <w:type w:val="continuous"/>
          <w:pgSz w:w="11906" w:h="16838"/>
          <w:pgMar w:left="1020" w:right="380" w:gutter="0" w:header="0" w:top="58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lineRule="exact" w:line="16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22225</wp:posOffset>
                </wp:positionH>
                <wp:positionV relativeFrom="paragraph">
                  <wp:posOffset>-1905</wp:posOffset>
                </wp:positionV>
                <wp:extent cx="3659505" cy="1301115"/>
                <wp:effectExtent l="0" t="635" r="190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9400" cy="1301040"/>
                          <a:chOff x="0" y="0"/>
                          <a:chExt cx="3659400" cy="13010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699840" y="1137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960" y="117000"/>
                            <a:ext cx="146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2173680" y="1137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9800" y="117000"/>
                            <a:ext cx="146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400" cy="119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165" h="333">
                                <a:moveTo>
                                  <a:pt x="10132" y="315"/>
                                </a:moveTo>
                                <a:lnTo>
                                  <a:pt x="10116" y="315"/>
                                </a:lnTo>
                                <a:lnTo>
                                  <a:pt x="10116" y="333"/>
                                </a:lnTo>
                                <a:lnTo>
                                  <a:pt x="10132" y="333"/>
                                </a:lnTo>
                                <a:lnTo>
                                  <a:pt x="10132" y="315"/>
                                </a:lnTo>
                                <a:moveTo>
                                  <a:pt x="0" y="-1"/>
                                </a:moveTo>
                                <a:lnTo>
                                  <a:pt x="10132" y="315"/>
                                </a:lnTo>
                                <a:lnTo>
                                  <a:pt x="10132" y="333"/>
                                </a:lnTo>
                                <a:lnTo>
                                  <a:pt x="10165" y="333"/>
                                </a:lnTo>
                                <a:lnTo>
                                  <a:pt x="10165" y="315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1840" y="119880"/>
                            <a:ext cx="0" cy="957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409680"/>
                            <a:ext cx="294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700560"/>
                            <a:ext cx="294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993240"/>
                            <a:ext cx="161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2316960" y="9900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3440" y="993240"/>
                            <a:ext cx="1318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13760"/>
                            <a:ext cx="0" cy="118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216000"/>
                            <a:ext cx="0" cy="10850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699840" y="12826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8200" y="1291680"/>
                            <a:ext cx="29242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20600"/>
                            <a:ext cx="5983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To: The Manag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120600"/>
                            <a:ext cx="7513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Bank/Building Societ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0" y="996480"/>
                            <a:ext cx="3308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Postcod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000" y="412920"/>
                            <a:ext cx="2934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Addres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-0.15pt;width:288.1pt;height:102.5pt" coordorigin="35,-3" coordsize="5762,2050">
                <v:rect id="shape_0" fillcolor="black" stroked="f" o:allowincell="f" style="position:absolute;left:1137;top:176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147,181" to="3458,18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3458;top:176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468,181" to="5769,18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0166,335" path="m10132,316l10116,316l10116,334l10132,334l10132,316xm0,0l10132,316l10132,334l10165,334l10165,316xe" stroked="f" o:allowincell="f" style="position:absolute;left:35;top:-3;width:5762;height:188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5786,186" to="5786,336" stroked="t" o:allowincell="f" style="position:absolute;mso-position-horizont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1138,642" to="5770,64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138,1100" to="5770,110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138,1561" to="3683,156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3684;top:1556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694,1561" to="5769,156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133,176" to="1133,204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5786,337" to="5786,2045" stroked="t" o:allowincell="f" style="position:absolute;mso-position-horizontal-relative:page">
                  <v:stroke color="black" weight="1836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1137;top:2017;width:2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166,2031" to="5770,2031" stroked="t" o:allowincell="f" style="position:absolute;mso-position-horizontal-relative:page">
                  <v:stroke color="black" weight="18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Name and full postal address of your Bank or Building Society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40" w:after="0"/>
        <w:ind w:left="107" w:hanging="0"/>
        <w:rPr>
          <w:b/>
          <w:b/>
          <w:sz w:val="14"/>
        </w:rPr>
      </w:pPr>
      <w:r>
        <w:rPr>
          <w:b/>
          <w:sz w:val="14"/>
        </w:rPr>
        <w:t>Reference</w:t>
      </w:r>
    </w:p>
    <w:p>
      <w:pPr>
        <w:pStyle w:val="TextBody"/>
        <w:spacing w:lineRule="auto" w:line="266"/>
        <w:ind w:left="120" w:right="1495" w:hanging="0"/>
        <w:rPr/>
      </w:pPr>
      <w:r>
        <w:br w:type="column"/>
      </w:r>
      <w:r>
        <w:rPr/>
        <w:t>with Edinburgh Steiner School and, if so, details will be passed electronically to my bank/building societ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020" w:right="380" w:gutter="0" w:header="0" w:top="580" w:footer="0" w:bottom="0"/>
          <w:cols w:num="2" w:equalWidth="false" w:sep="false">
            <w:col w:w="4298" w:space="690"/>
            <w:col w:w="5517"/>
          </w:cols>
          <w:formProt w:val="false"/>
          <w:textDirection w:val="lrTb"/>
          <w:docGrid w:type="default" w:linePitch="600" w:charSpace="36864"/>
        </w:sectPr>
      </w:pPr>
    </w:p>
    <w:tbl>
      <w:tblPr>
        <w:tblW w:w="4652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652"/>
      </w:tblGrid>
      <w:tr>
        <w:trPr>
          <w:trHeight w:val="44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36"/>
              <w:ind w:left="52" w:hanging="0"/>
              <w:rPr>
                <w:sz w:val="12"/>
              </w:rPr>
            </w:pPr>
            <w:r>
              <w:rPr>
                <w:sz w:val="12"/>
              </w:rPr>
              <w:t>Signature(s)</w:t>
            </w:r>
          </w:p>
        </w:tc>
      </w:tr>
      <w:tr>
        <w:trPr>
          <w:trHeight w:val="45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36"/>
              <w:ind w:left="52" w:hanging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</w:tr>
    </w:tbl>
    <w:p>
      <w:pPr>
        <w:sectPr>
          <w:type w:val="continuous"/>
          <w:pgSz w:w="11906" w:h="16838"/>
          <w:pgMar w:left="1020" w:right="380" w:gutter="0" w:header="0" w:top="58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4426" w:type="dxa"/>
        <w:jc w:val="left"/>
        <w:tblInd w:w="2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7"/>
        <w:gridCol w:w="249"/>
        <w:gridCol w:w="248"/>
        <w:gridCol w:w="247"/>
        <w:gridCol w:w="246"/>
        <w:gridCol w:w="248"/>
        <w:gridCol w:w="246"/>
        <w:gridCol w:w="246"/>
        <w:gridCol w:w="247"/>
        <w:gridCol w:w="247"/>
        <w:gridCol w:w="247"/>
        <w:gridCol w:w="245"/>
        <w:gridCol w:w="244"/>
        <w:gridCol w:w="246"/>
        <w:gridCol w:w="244"/>
        <w:gridCol w:w="246"/>
        <w:gridCol w:w="244"/>
        <w:gridCol w:w="237"/>
      </w:tblGrid>
      <w:tr>
        <w:trPr>
          <w:trHeight w:val="447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1020" w:right="380" w:gutter="0" w:header="0" w:top="58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57" w:after="0"/>
        <w:ind w:left="1953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635</wp:posOffset>
                </wp:positionH>
                <wp:positionV relativeFrom="page">
                  <wp:posOffset>-486410</wp:posOffset>
                </wp:positionV>
                <wp:extent cx="7560945" cy="11179175"/>
                <wp:effectExtent l="635" t="0" r="337820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080" cy="11179080"/>
                          <a:chOff x="0" y="0"/>
                          <a:chExt cx="7561080" cy="111790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7918560"/>
                            <a:ext cx="7561080" cy="3260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5640" y="8319240"/>
                            <a:ext cx="0" cy="955800"/>
                          </a:xfrm>
                          <a:prstGeom prst="line">
                            <a:avLst/>
                          </a:prstGeom>
                          <a:ln w="64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2920" y="8319240"/>
                            <a:ext cx="0" cy="955800"/>
                          </a:xfrm>
                          <a:prstGeom prst="line">
                            <a:avLst/>
                          </a:prstGeom>
                          <a:ln w="57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2080" cy="936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978" h="26016">
                                <a:moveTo>
                                  <a:pt x="18816" y="24462"/>
                                </a:moveTo>
                                <a:lnTo>
                                  <a:pt x="2188" y="24462"/>
                                </a:lnTo>
                                <a:lnTo>
                                  <a:pt x="2188" y="25115"/>
                                </a:lnTo>
                                <a:lnTo>
                                  <a:pt x="2188" y="25762"/>
                                </a:lnTo>
                                <a:lnTo>
                                  <a:pt x="18816" y="25762"/>
                                </a:lnTo>
                                <a:lnTo>
                                  <a:pt x="18816" y="25115"/>
                                </a:lnTo>
                                <a:lnTo>
                                  <a:pt x="18816" y="24462"/>
                                </a:lnTo>
                                <a:moveTo>
                                  <a:pt x="-1" y="0"/>
                                </a:moveTo>
                                <a:lnTo>
                                  <a:pt x="2188" y="23108"/>
                                </a:lnTo>
                                <a:lnTo>
                                  <a:pt x="2188" y="24462"/>
                                </a:lnTo>
                                <a:lnTo>
                                  <a:pt x="18816" y="24462"/>
                                </a:lnTo>
                                <a:lnTo>
                                  <a:pt x="18816" y="23108"/>
                                </a:lnTo>
                                <a:moveTo>
                                  <a:pt x="18977" y="25762"/>
                                </a:moveTo>
                                <a:lnTo>
                                  <a:pt x="2010" y="25762"/>
                                </a:lnTo>
                                <a:lnTo>
                                  <a:pt x="2010" y="26016"/>
                                </a:lnTo>
                                <a:lnTo>
                                  <a:pt x="18977" y="26016"/>
                                </a:lnTo>
                                <a:lnTo>
                                  <a:pt x="18977" y="25762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2160" y="8316000"/>
                            <a:ext cx="610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9366120"/>
                            <a:ext cx="0" cy="160200"/>
                          </a:xfrm>
                          <a:prstGeom prst="line">
                            <a:avLst/>
                          </a:prstGeom>
                          <a:ln w="64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2920" y="9366120"/>
                            <a:ext cx="0" cy="160200"/>
                          </a:xfrm>
                          <a:prstGeom prst="line">
                            <a:avLst/>
                          </a:prstGeom>
                          <a:ln w="57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528120"/>
                            <a:ext cx="6108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86600" y="9366120"/>
                            <a:ext cx="598608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5640" y="9529560"/>
                            <a:ext cx="0" cy="379800"/>
                          </a:xfrm>
                          <a:prstGeom prst="line">
                            <a:avLst/>
                          </a:prstGeom>
                          <a:ln w="64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2920" y="9529560"/>
                            <a:ext cx="0" cy="379800"/>
                          </a:xfrm>
                          <a:prstGeom prst="line">
                            <a:avLst/>
                          </a:prstGeom>
                          <a:ln w="57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9529560"/>
                            <a:ext cx="5986080" cy="37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28" h="1055">
                                <a:moveTo>
                                  <a:pt x="16629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410"/>
                                </a:lnTo>
                                <a:lnTo>
                                  <a:pt x="1" y="715"/>
                                </a:lnTo>
                                <a:lnTo>
                                  <a:pt x="1" y="1054"/>
                                </a:lnTo>
                                <a:lnTo>
                                  <a:pt x="16629" y="1054"/>
                                </a:lnTo>
                                <a:lnTo>
                                  <a:pt x="16629" y="715"/>
                                </a:lnTo>
                                <a:lnTo>
                                  <a:pt x="16629" y="410"/>
                                </a:lnTo>
                                <a:lnTo>
                                  <a:pt x="1662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5640" y="9909000"/>
                            <a:ext cx="0" cy="405000"/>
                          </a:xfrm>
                          <a:prstGeom prst="line">
                            <a:avLst/>
                          </a:prstGeom>
                          <a:ln w="64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2920" y="9909000"/>
                            <a:ext cx="0" cy="405000"/>
                          </a:xfrm>
                          <a:prstGeom prst="line">
                            <a:avLst/>
                          </a:prstGeom>
                          <a:ln w="57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9908640"/>
                            <a:ext cx="5986080" cy="404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28" h="1124">
                                <a:moveTo>
                                  <a:pt x="16629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410"/>
                                </a:lnTo>
                                <a:lnTo>
                                  <a:pt x="1" y="749"/>
                                </a:lnTo>
                                <a:lnTo>
                                  <a:pt x="1" y="1124"/>
                                </a:lnTo>
                                <a:lnTo>
                                  <a:pt x="16629" y="1124"/>
                                </a:lnTo>
                                <a:lnTo>
                                  <a:pt x="16629" y="749"/>
                                </a:lnTo>
                                <a:lnTo>
                                  <a:pt x="16629" y="410"/>
                                </a:lnTo>
                                <a:lnTo>
                                  <a:pt x="1662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5640" y="10314360"/>
                            <a:ext cx="0" cy="320040"/>
                          </a:xfrm>
                          <a:prstGeom prst="line">
                            <a:avLst/>
                          </a:prstGeom>
                          <a:ln w="64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2920" y="10314360"/>
                            <a:ext cx="0" cy="320040"/>
                          </a:xfrm>
                          <a:prstGeom prst="line">
                            <a:avLst/>
                          </a:prstGeom>
                          <a:ln w="57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0314360"/>
                            <a:ext cx="5986080" cy="27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28" h="750">
                                <a:moveTo>
                                  <a:pt x="16629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411"/>
                                </a:lnTo>
                                <a:lnTo>
                                  <a:pt x="1" y="750"/>
                                </a:lnTo>
                                <a:lnTo>
                                  <a:pt x="16629" y="750"/>
                                </a:lnTo>
                                <a:lnTo>
                                  <a:pt x="16629" y="411"/>
                                </a:lnTo>
                                <a:lnTo>
                                  <a:pt x="166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9280" y="8312760"/>
                            <a:ext cx="0" cy="232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720" y="8312760"/>
                            <a:ext cx="0" cy="2341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786600" y="10583640"/>
                            <a:ext cx="598608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0" y="10645200"/>
                            <a:ext cx="61156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8560"/>
                            <a:ext cx="7526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94800" y="8717760"/>
                            <a:ext cx="144036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28440" y="8053200"/>
                            <a:ext cx="24714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This guarantee should be detached and retained by the Payer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2400" y="8575560"/>
                            <a:ext cx="5396760" cy="19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The Direct Debit Guarante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This Guarantee is offered by all banks and building societies that accept instructions to pay Direct</w:t>
                              </w:r>
                              <w:r>
                                <w:rPr>
                                  <w:sz w:val="15"/>
                                  <w:spacing w:val="-15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Debits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If there are any changes to the amount, date or frequency of your Direct Debit Edinburgh Steiner School will notify you</w:t>
                              </w:r>
                              <w:r>
                                <w:rPr>
                                  <w:sz w:val="15"/>
                                  <w:spacing w:val="-20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fiv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(5) working days in advance of your account being debited or as otherwise agreed. If you request Edinburgh Steiner School to collect a payment, confirmation of the amount and date will be given to you at the time of the request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If an error is made in the payment of your Direct Debit, by Edinburgh Steiner School or your bank or building Society, you are entitled to a full and immediate refund of the amount paid from your bank or building</w:t>
                              </w:r>
                              <w:r>
                                <w:rPr>
                                  <w:sz w:val="15"/>
                                  <w:spacing w:val="-12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society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- If you receive a refund you are not entitled to, you must pay it back when Edinburgh Steiner School asks you to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You can cancel a Direct Debit at any time by simply contacting your bank or building Society. Written confirmation</w:t>
                              </w:r>
                              <w:r>
                                <w:rPr>
                                  <w:sz w:val="15"/>
                                  <w:spacing w:val="-31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may be required. Please also notify</w:t>
                              </w:r>
                              <w:r>
                                <w:rPr>
                                  <w:sz w:val="15"/>
                                  <w:spacing w:val="-5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us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38.3pt;width:595.35pt;height:880.25pt" coordorigin="1,-766" coordsize="11907,17605">
                <v:rect id="shape_0" fillcolor="#dddddd" stroked="f" o:allowincell="f" style="position:absolute;left:1;top:11704;width:11906;height:5134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rect>
                <v:line id="shape_0" from="1191,12335" to="1191,13839" stroked="t" o:allowincell="f" style="position:absolute;mso-position-horizontal-relative:page;mso-position-vertical-relative:page">
                  <v:stroke color="white" weight="64080" joinstyle="round" endcap="flat"/>
                  <v:fill o:detectmouseclick="t" on="false"/>
                  <w10:wrap type="none"/>
                </v:line>
                <v:line id="shape_0" from="10714,12335" to="10714,13839" stroked="t" o:allowincell="f" style="position:absolute;mso-position-horizontal-relative:page;mso-position-vertical-relative:page">
                  <v:stroke color="white" weight="57960" joinstyle="round" endcap="flat"/>
                  <v:fill o:detectmouseclick="t" on="false"/>
                  <w10:wrap type="none"/>
                </v:line>
                <v:shape id="shape_0" coordsize="18979,26017" path="m18817,24462l2189,24462l2189,25115l2189,25762l18817,25762l18817,25115l18817,24462xm0,0l2189,23108l2189,24462l18817,24462l18817,23108xm18978,25762l2011,25762l2011,26016l18978,26016l18978,25762xe" stroked="f" o:allowincell="f" style="position:absolute;left:1;top:-766;width:10758;height:14748;mso-position-horizontal-relative:page;mso-position-vertical-relative:page">
                  <v:stroke color="#3465a4" joinstyle="round" endcap="flat"/>
                  <v:fill o:detectmouseclick="t" on="false"/>
                  <w10:wrap type="none"/>
                </v:shape>
                <v:line id="shape_0" from="1138,12330" to="10758,12330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191,13984" to="1191,14235" stroked="t" o:allowincell="f" style="position:absolute;mso-position-horizontal-relative:page;mso-position-vertical-relative:page">
                  <v:stroke color="white" weight="64080" joinstyle="round" endcap="flat"/>
                  <v:fill o:detectmouseclick="t" on="false"/>
                  <w10:wrap type="none"/>
                </v:line>
                <v:line id="shape_0" from="10714,13984" to="10714,14235" stroked="t" o:allowincell="f" style="position:absolute;mso-position-horizontal-relative:page;mso-position-vertical-relative:page">
                  <v:stroke color="white" weight="57960" joinstyle="round" endcap="flat"/>
                  <v:fill o:detectmouseclick="t" on="false"/>
                  <w10:wrap type="none"/>
                </v:line>
                <v:line id="shape_0" from="1141,14239" to="10759,14239" stroked="t" o:allowincell="f" style="position:absolute;mso-position-horizontal-relative:page;mso-position-vertical-relative:page">
                  <v:stroke color="white" weight="3240" joinstyle="round" endcap="flat"/>
                  <v:fill o:detectmouseclick="t" on="false"/>
                  <w10:wrap type="none"/>
                </v:line>
                <v:rect id="shape_0" fillcolor="white" stroked="f" o:allowincell="f" style="position:absolute;left:1240;top:13984;width:9426;height:2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191,14241" to="1191,14838" stroked="t" o:allowincell="f" style="position:absolute;mso-position-horizontal-relative:page;mso-position-vertical-relative:page">
                  <v:stroke color="white" weight="64080" joinstyle="round" endcap="flat"/>
                  <v:fill o:detectmouseclick="t" on="false"/>
                  <w10:wrap type="none"/>
                </v:line>
                <v:line id="shape_0" from="10714,14241" to="10714,14838" stroked="t" o:allowincell="f" style="position:absolute;mso-position-horizontal-relative:page;mso-position-vertical-relative:page">
                  <v:stroke color="white" weight="57960" joinstyle="round" endcap="flat"/>
                  <v:fill o:detectmouseclick="t" on="false"/>
                  <w10:wrap type="none"/>
                </v:line>
                <v:shape id="shape_0" coordsize="16629,1056" path="m16628,0l0,0l0,411l0,716l0,1055l16628,1055l16628,716l16628,411l16628,0e" fillcolor="white" stroked="f" o:allowincell="f" style="position:absolute;left:1240;top:14241;width:9426;height:59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1191,14839" to="1191,15476" stroked="t" o:allowincell="f" style="position:absolute;mso-position-horizontal-relative:page;mso-position-vertical-relative:page">
                  <v:stroke color="white" weight="64080" joinstyle="round" endcap="flat"/>
                  <v:fill o:detectmouseclick="t" on="false"/>
                  <w10:wrap type="none"/>
                </v:line>
                <v:line id="shape_0" from="10714,14839" to="10714,15476" stroked="t" o:allowincell="f" style="position:absolute;mso-position-horizontal-relative:page;mso-position-vertical-relative:page">
                  <v:stroke color="white" weight="57960" joinstyle="round" endcap="flat"/>
                  <v:fill o:detectmouseclick="t" on="false"/>
                  <w10:wrap type="none"/>
                </v:line>
                <v:shape id="shape_0" coordsize="16629,1126" path="m16628,0l0,0l0,411l0,750l0,1125l16628,1125l16628,750l16628,411l16628,0e" fillcolor="white" stroked="f" o:allowincell="f" style="position:absolute;left:1240;top:14838;width:9426;height:6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1191,15477" to="1191,15980" stroked="t" o:allowincell="f" style="position:absolute;mso-position-horizontal-relative:page;mso-position-vertical-relative:page">
                  <v:stroke color="white" weight="64080" joinstyle="round" endcap="flat"/>
                  <v:fill o:detectmouseclick="t" on="false"/>
                  <w10:wrap type="none"/>
                </v:line>
                <v:line id="shape_0" from="10714,15477" to="10714,15980" stroked="t" o:allowincell="f" style="position:absolute;mso-position-horizontal-relative:page;mso-position-vertical-relative:page">
                  <v:stroke color="white" weight="57960" joinstyle="round" endcap="flat"/>
                  <v:fill o:detectmouseclick="t" on="false"/>
                  <w10:wrap type="none"/>
                </v:line>
                <v:shape id="shape_0" coordsize="16629,751" path="m16628,0l0,0l0,411l0,750l16628,750l16628,411l16628,0e" fillcolor="white" stroked="f" o:allowincell="f" style="position:absolute;left:1240;top:15477;width:9426;height:4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1134,12325" to="1134,15983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0774,12325" to="10774,16011" stroked="t" o:allowincell="f" style="position:absolute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  <v:rect id="shape_0" fillcolor="white" stroked="f" o:allowincell="f" style="position:absolute;left:1240;top:15901;width:9426;height: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129,15998" to="10759,15998" stroked="t" o:allowincell="f" style="position:absolute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1,11704" to="11853,11704" stroked="t" o:allowincell="f" style="position:absolute;mso-position-horizontal-relative:page;mso-position-vertical-relative:page">
                  <v:stroke color="black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82;top:12963;width:2267;height:758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Banks and Building Societies may not accept Direct Debit Instructions for some types of account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spacing w:before="11" w:after="0"/>
        <w:rPr/>
      </w:pPr>
      <w:r>
        <w:rPr/>
      </w:r>
    </w:p>
    <w:p>
      <w:pPr>
        <w:pStyle w:val="Normal"/>
        <w:ind w:right="100" w:hanging="0"/>
        <w:jc w:val="right"/>
        <w:rPr>
          <w:sz w:val="16"/>
        </w:rPr>
      </w:pPr>
      <w:r>
        <w:rPr>
          <w:sz w:val="16"/>
        </w:rPr>
        <w:t>DDI1</w:t>
      </w:r>
    </w:p>
    <w:sectPr>
      <w:type w:val="continuous"/>
      <w:pgSz w:w="11906" w:h="16838"/>
      <w:pgMar w:left="1020" w:right="380" w:gutter="0" w:header="0" w:top="580" w:footer="0" w:bottom="0"/>
      <w:cols w:num="2" w:equalWidth="false" w:sep="false">
        <w:col w:w="7949" w:space="132"/>
        <w:col w:w="2424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en-GB" w:bidi="en-GB"/>
    </w:rPr>
  </w:style>
  <w:style w:type="paragraph" w:styleId="Heading1">
    <w:name w:val="Heading 1"/>
    <w:basedOn w:val="Normal"/>
    <w:uiPriority w:val="9"/>
    <w:qFormat/>
    <w:pPr>
      <w:ind w:left="107" w:hanging="0"/>
      <w:outlineLvl w:val="0"/>
    </w:pPr>
    <w:rPr>
      <w:b/>
      <w:bCs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826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25:00Z</dcterms:created>
  <dc:creator/>
  <dc:description/>
  <dc:language>en-US</dc:language>
  <cp:lastModifiedBy>Martin Ross</cp:lastModifiedBy>
  <dcterms:modified xsi:type="dcterms:W3CDTF">2019-07-30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3-1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7-30T00:00:00Z</vt:filetime>
  </property>
</Properties>
</file>