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15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423670" cy="452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type w:val="nextPage"/>
          <w:pgSz w:w="11906" w:h="16838"/>
          <w:pgMar w:left="1020" w:right="38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Times New Roman" w:hAnsi="Times New Roman"/>
          <w:sz w:val="43"/>
        </w:rPr>
      </w:pPr>
      <w:r>
        <w:rPr>
          <w:rFonts w:ascii="Times New Roman" w:hAnsi="Times New Roman"/>
          <w:sz w:val="43"/>
        </w:rPr>
      </w:r>
    </w:p>
    <w:p>
      <w:pPr>
        <w:pStyle w:val="Normal"/>
        <w:ind w:left="396" w:hanging="0"/>
        <w:rPr>
          <w:sz w:val="36"/>
        </w:rPr>
      </w:pPr>
      <w:r>
        <w:rPr>
          <w:sz w:val="36"/>
        </w:rPr>
        <w:t>Edinburgh Steiner</w:t>
      </w:r>
      <w:r>
        <w:rPr>
          <w:spacing w:val="-5"/>
          <w:sz w:val="36"/>
        </w:rPr>
        <w:t xml:space="preserve"> </w:t>
      </w:r>
      <w:r>
        <w:rPr>
          <w:sz w:val="36"/>
        </w:rPr>
        <w:t>School</w:t>
      </w:r>
    </w:p>
    <w:p>
      <w:pPr>
        <w:pStyle w:val="TextBody"/>
        <w:spacing w:before="3" w:after="0"/>
        <w:rPr>
          <w:sz w:val="47"/>
        </w:rPr>
      </w:pPr>
      <w:r>
        <w:rPr>
          <w:sz w:val="47"/>
        </w:rPr>
      </w:r>
    </w:p>
    <w:p>
      <w:pPr>
        <w:pStyle w:val="Heading1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fil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2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all</w:t>
      </w:r>
    </w:p>
    <w:p>
      <w:pPr>
        <w:pStyle w:val="Normal"/>
        <w:spacing w:before="87" w:after="0"/>
        <w:ind w:left="107" w:hanging="0"/>
        <w:rPr>
          <w:sz w:val="38"/>
        </w:rPr>
      </w:pPr>
      <w:r>
        <w:br w:type="column"/>
      </w:r>
      <w:r>
        <w:rPr>
          <w:sz w:val="38"/>
        </w:rPr>
        <w:t>Instruction to your</w:t>
      </w:r>
    </w:p>
    <w:p>
      <w:pPr>
        <w:pStyle w:val="Normal"/>
        <w:ind w:left="107" w:right="1418" w:hanging="0"/>
        <w:rPr>
          <w:sz w:val="38"/>
        </w:rPr>
      </w:pPr>
      <w:r>
        <w:rPr>
          <w:sz w:val="38"/>
        </w:rPr>
        <w:t>bank or building society to pay by Direct Debit</w:t>
      </w:r>
    </w:p>
    <w:p>
      <w:pPr>
        <w:sectPr>
          <w:type w:val="continuous"/>
          <w:pgSz w:w="11906" w:h="16838"/>
          <w:pgMar w:left="1020" w:right="380" w:gutter="0" w:header="0" w:top="580" w:footer="0" w:bottom="0"/>
          <w:cols w:num="2" w:equalWidth="false" w:sep="false">
            <w:col w:w="4515" w:space="476"/>
            <w:col w:w="55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110" w:leader="none"/>
        </w:tabs>
        <w:spacing w:before="0" w:after="16"/>
        <w:ind w:left="107" w:hanging="0"/>
        <w:rPr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84930</wp:posOffset>
                </wp:positionH>
                <wp:positionV relativeFrom="paragraph">
                  <wp:posOffset>587375</wp:posOffset>
                </wp:positionV>
                <wp:extent cx="2966720" cy="1983740"/>
                <wp:effectExtent l="0" t="889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83600"/>
                          <a:chOff x="0" y="0"/>
                          <a:chExt cx="2966760" cy="19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29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0" cy="198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20"/>
                            <a:ext cx="0" cy="198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480" y="19645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1974240"/>
                            <a:ext cx="2923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676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OR Edinburgh Steiner School Trust Ltd OFFICIAL USE ONLY This is not part of the instruction to your Bank or Building Society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Important </w:t>
                              </w:r>
                              <w:r>
                                <w:rPr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– Please complete these details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Account Holder(s) Name &amp; Addre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6.25pt;width:233.6pt;height:156.15pt" coordorigin="6118,925" coordsize="4672,3123">
                <v:rect id="shape_0" fillcolor="black" stroked="f" o:allowincell="f" style="position:absolute;left:6128;top:92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8,931" to="10760,9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3,926" to="6123,40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76,926" to="10776,4048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6128;top:4019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57,4034" to="10760,403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925;width:4671;height:3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FOR Edinburgh Steiner School Trust Ltd OFFICIAL USE ONLY This is not part of the instruction to your Bank or Building Society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 xml:space="preserve">Important </w:t>
                        </w:r>
                        <w:r>
                          <w:rPr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– Please complete these details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Account Holder(s) Name &amp;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</w:rPr>
        <w:t>point pen and sen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t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to:</w:t>
        <w:tab/>
        <w:t>Service User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Number</w:t>
      </w:r>
    </w:p>
    <w:p>
      <w:pPr>
        <w:pStyle w:val="Normal"/>
        <w:tabs>
          <w:tab w:val="clear" w:pos="720"/>
          <w:tab w:val="left" w:pos="5098" w:leader="none"/>
        </w:tabs>
        <w:ind w:left="10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966720" cy="120840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208520"/>
                          <a:chOff x="0" y="0"/>
                          <a:chExt cx="2966760" cy="120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293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947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54160" y="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20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480"/>
                            <a:ext cx="0" cy="12020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760" y="11901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1199520"/>
                            <a:ext cx="292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9419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Edinburgh Steiner School 60 Spylaw Road Edinburg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EH10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5B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2pt;width:233.6pt;height:95.15pt" coordorigin="0,-1904" coordsize="4672,1903">
                <v:rect id="shape_0" fillcolor="black" stroked="f" o:allowincell="f" style="position:absolute;left:0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9,-1899" to="4642,-1899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642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52;top:-1904;width:1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5,-1894" to="5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4657,-1894" to="4657,-2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9;top:-29;width:28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8,-15" to="4642,-15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1989455" cy="311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6"/>
                              <w:gridCol w:w="518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position w:val="143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spacing w:before="36" w:after="16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-170815</wp:posOffset>
                </wp:positionV>
                <wp:extent cx="2826385" cy="1325245"/>
                <wp:effectExtent l="39554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3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06" w:right="190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me(s) of Account Holder(s)</w:t>
      </w:r>
    </w:p>
    <w:tbl>
      <w:tblPr>
        <w:tblW w:w="46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652"/>
      </w:tblGrid>
      <w:tr>
        <w:trPr>
          <w:trHeight w:val="4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4" w:after="16"/>
        <w:ind w:left="107" w:hanging="0"/>
        <w:rPr>
          <w:b/>
          <w:b/>
          <w:sz w:val="14"/>
        </w:rPr>
      </w:pPr>
      <w:r>
        <w:rPr>
          <w:b/>
          <w:sz w:val="14"/>
        </w:rPr>
        <w:t>Bank/Building Society account number</w:t>
      </w:r>
    </w:p>
    <w:tbl>
      <w:tblPr>
        <w:tblW w:w="412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"/>
        <w:gridCol w:w="515"/>
        <w:gridCol w:w="516"/>
        <w:gridCol w:w="516"/>
        <w:gridCol w:w="515"/>
        <w:gridCol w:w="516"/>
        <w:gridCol w:w="515"/>
        <w:gridCol w:w="516"/>
      </w:tblGrid>
      <w:tr>
        <w:trPr>
          <w:trHeight w:val="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5110" w:leader="none"/>
        </w:tabs>
        <w:spacing w:before="95" w:after="0"/>
        <w:ind w:left="107" w:hanging="0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172085</wp:posOffset>
                </wp:positionV>
                <wp:extent cx="1989455" cy="311150"/>
                <wp:effectExtent l="716280" t="1720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6"/>
                              <w:gridCol w:w="515"/>
                              <w:gridCol w:w="515"/>
                              <w:gridCol w:w="517"/>
                              <w:gridCol w:w="515"/>
                              <w:gridCol w:w="5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position w:val="4"/>
          <w:sz w:val="14"/>
        </w:rPr>
        <w:t>Branch</w:t>
      </w:r>
      <w:r>
        <w:rPr>
          <w:b/>
          <w:spacing w:val="-4"/>
          <w:position w:val="4"/>
          <w:sz w:val="14"/>
        </w:rPr>
        <w:t xml:space="preserve"> </w:t>
      </w:r>
      <w:r>
        <w:rPr>
          <w:b/>
          <w:position w:val="4"/>
          <w:sz w:val="14"/>
        </w:rPr>
        <w:t>Sort</w:t>
      </w:r>
      <w:r>
        <w:rPr>
          <w:b/>
          <w:spacing w:val="-2"/>
          <w:position w:val="4"/>
          <w:sz w:val="14"/>
        </w:rPr>
        <w:t xml:space="preserve"> </w:t>
      </w:r>
      <w:r>
        <w:rPr>
          <w:b/>
          <w:position w:val="4"/>
          <w:sz w:val="14"/>
        </w:rPr>
        <w:t>Code</w:t>
        <w:tab/>
      </w:r>
      <w:r>
        <w:rPr>
          <w:b/>
          <w:sz w:val="14"/>
        </w:rPr>
        <w:t>Instruction to your bank or building</w:t>
      </w:r>
      <w:r>
        <w:rPr>
          <w:b/>
          <w:spacing w:val="2"/>
          <w:sz w:val="14"/>
        </w:rPr>
        <w:t xml:space="preserve"> </w:t>
      </w:r>
      <w:r>
        <w:rPr>
          <w:b/>
          <w:sz w:val="14"/>
        </w:rPr>
        <w:t>society</w:t>
      </w:r>
    </w:p>
    <w:p>
      <w:pPr>
        <w:pStyle w:val="TextBody"/>
        <w:spacing w:lineRule="auto" w:line="266" w:before="19" w:after="0"/>
        <w:ind w:left="5110" w:right="914" w:hanging="0"/>
        <w:rPr/>
      </w:pPr>
      <w:r>
        <w:rPr/>
        <w:t>Please pay Edinburgh Steiner School Direct Debits from the account detailed in this Instruction subject to the safeguards assured by the Direct Debit Guarantee. I understand that this Instruction may remain</w:t>
      </w:r>
    </w:p>
    <w:p>
      <w:pPr>
        <w:sectPr>
          <w:type w:val="continuous"/>
          <w:pgSz w:w="11906" w:h="16838"/>
          <w:pgMar w:left="1020" w:right="380" w:gutter="0" w:header="0" w:top="5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2225</wp:posOffset>
                </wp:positionH>
                <wp:positionV relativeFrom="paragraph">
                  <wp:posOffset>-1905</wp:posOffset>
                </wp:positionV>
                <wp:extent cx="3659505" cy="1301115"/>
                <wp:effectExtent l="0" t="635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301040"/>
                          <a:chOff x="0" y="0"/>
                          <a:chExt cx="3659400" cy="1301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99840" y="11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117000"/>
                            <a:ext cx="146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173680" y="11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800" y="117000"/>
                            <a:ext cx="146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4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5" h="333">
                                <a:moveTo>
                                  <a:pt x="10132" y="315"/>
                                </a:moveTo>
                                <a:lnTo>
                                  <a:pt x="10116" y="315"/>
                                </a:lnTo>
                                <a:lnTo>
                                  <a:pt x="10116" y="333"/>
                                </a:lnTo>
                                <a:lnTo>
                                  <a:pt x="10132" y="333"/>
                                </a:lnTo>
                                <a:lnTo>
                                  <a:pt x="10132" y="315"/>
                                </a:lnTo>
                                <a:moveTo>
                                  <a:pt x="0" y="-1"/>
                                </a:moveTo>
                                <a:lnTo>
                                  <a:pt x="10132" y="315"/>
                                </a:lnTo>
                                <a:lnTo>
                                  <a:pt x="10132" y="333"/>
                                </a:lnTo>
                                <a:lnTo>
                                  <a:pt x="10165" y="333"/>
                                </a:lnTo>
                                <a:lnTo>
                                  <a:pt x="10165" y="3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1840" y="119880"/>
                            <a:ext cx="0" cy="95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0968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0056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9324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316960" y="990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993240"/>
                            <a:ext cx="131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3760"/>
                            <a:ext cx="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16000"/>
                            <a:ext cx="0" cy="10850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99840" y="1282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200" y="1291680"/>
                            <a:ext cx="292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20600"/>
                            <a:ext cx="598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o: The Manag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20600"/>
                            <a:ext cx="751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Bank/Building Socie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996480"/>
                            <a:ext cx="330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Postco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412920"/>
                            <a:ext cx="293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0.15pt;width:288.1pt;height:102.5pt" coordorigin="35,-3" coordsize="5762,2050">
                <v:rect id="shape_0" fillcolor="black" stroked="f" o:allowincell="f" style="position:absolute;left:1137;top:17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47,181" to="3458,1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458;top:17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68,181" to="5769,1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0166,335" path="m10132,316l10116,316l10116,334l10132,334l10132,316xm0,0l10132,316l10132,334l10165,334l10165,316xe" stroked="f" o:allowincell="f" style="position:absolute;left:35;top:-3;width:5762;height:18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5786,186" to="5786,336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138,642" to="5770,6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8,1100" to="5770,11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8,1561" to="3683,1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684;top:155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94,1561" to="5769,1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3,176" to="1133,20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786,337" to="5786,2045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137;top:2017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66,2031" to="5770,2031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 and full postal address of your Bank or Building Societ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40" w:after="0"/>
        <w:ind w:left="107" w:hanging="0"/>
        <w:rPr>
          <w:b/>
          <w:b/>
          <w:sz w:val="14"/>
        </w:rPr>
      </w:pPr>
      <w:r>
        <w:rPr>
          <w:b/>
          <w:sz w:val="14"/>
        </w:rPr>
        <w:t>Reference</w:t>
      </w:r>
    </w:p>
    <w:p>
      <w:pPr>
        <w:pStyle w:val="TextBody"/>
        <w:spacing w:lineRule="auto" w:line="266"/>
        <w:ind w:left="120" w:right="1495" w:hanging="0"/>
        <w:rPr/>
      </w:pPr>
      <w:r>
        <w:br w:type="column"/>
      </w:r>
      <w:r>
        <w:rPr/>
        <w:t>with Edinburgh Steiner School and, if so, details will be passed electronically to my bank/building socie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380" w:gutter="0" w:header="0" w:top="580" w:footer="0" w:bottom="0"/>
          <w:cols w:num="2" w:equalWidth="false" w:sep="false">
            <w:col w:w="4298" w:space="690"/>
            <w:col w:w="5517"/>
          </w:cols>
          <w:formProt w:val="false"/>
          <w:textDirection w:val="lrTb"/>
          <w:docGrid w:type="default" w:linePitch="600" w:charSpace="36864"/>
        </w:sectPr>
      </w:pPr>
    </w:p>
    <w:tbl>
      <w:tblPr>
        <w:tblW w:w="46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652"/>
      </w:tblGrid>
      <w:tr>
        <w:trPr>
          <w:trHeight w:val="44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52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4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5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4426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"/>
        <w:gridCol w:w="249"/>
        <w:gridCol w:w="248"/>
        <w:gridCol w:w="247"/>
        <w:gridCol w:w="246"/>
        <w:gridCol w:w="248"/>
        <w:gridCol w:w="246"/>
        <w:gridCol w:w="246"/>
        <w:gridCol w:w="247"/>
        <w:gridCol w:w="247"/>
        <w:gridCol w:w="247"/>
        <w:gridCol w:w="245"/>
        <w:gridCol w:w="244"/>
        <w:gridCol w:w="246"/>
        <w:gridCol w:w="244"/>
        <w:gridCol w:w="246"/>
        <w:gridCol w:w="244"/>
        <w:gridCol w:w="237"/>
      </w:tblGrid>
      <w:tr>
        <w:trPr>
          <w:trHeight w:val="4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020" w:right="380" w:gutter="0" w:header="0" w:top="5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7" w:after="0"/>
        <w:ind w:left="19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-486410</wp:posOffset>
                </wp:positionV>
                <wp:extent cx="7560945" cy="11179175"/>
                <wp:effectExtent l="635" t="0" r="33782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1179080"/>
                          <a:chOff x="0" y="0"/>
                          <a:chExt cx="7561080" cy="11179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918560"/>
                            <a:ext cx="7561080" cy="326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8319240"/>
                            <a:ext cx="0" cy="9558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8319240"/>
                            <a:ext cx="0" cy="9558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080" cy="9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78" h="26016">
                                <a:moveTo>
                                  <a:pt x="18816" y="24462"/>
                                </a:moveTo>
                                <a:lnTo>
                                  <a:pt x="2188" y="24462"/>
                                </a:lnTo>
                                <a:lnTo>
                                  <a:pt x="2188" y="25115"/>
                                </a:lnTo>
                                <a:lnTo>
                                  <a:pt x="2188" y="25762"/>
                                </a:lnTo>
                                <a:lnTo>
                                  <a:pt x="18816" y="25762"/>
                                </a:lnTo>
                                <a:lnTo>
                                  <a:pt x="18816" y="25115"/>
                                </a:lnTo>
                                <a:lnTo>
                                  <a:pt x="18816" y="24462"/>
                                </a:lnTo>
                                <a:moveTo>
                                  <a:pt x="-1" y="0"/>
                                </a:moveTo>
                                <a:lnTo>
                                  <a:pt x="2188" y="23108"/>
                                </a:lnTo>
                                <a:lnTo>
                                  <a:pt x="2188" y="24462"/>
                                </a:lnTo>
                                <a:lnTo>
                                  <a:pt x="18816" y="24462"/>
                                </a:lnTo>
                                <a:lnTo>
                                  <a:pt x="18816" y="23108"/>
                                </a:lnTo>
                                <a:moveTo>
                                  <a:pt x="18977" y="25762"/>
                                </a:moveTo>
                                <a:lnTo>
                                  <a:pt x="2010" y="25762"/>
                                </a:lnTo>
                                <a:lnTo>
                                  <a:pt x="2010" y="26016"/>
                                </a:lnTo>
                                <a:lnTo>
                                  <a:pt x="18977" y="26016"/>
                                </a:lnTo>
                                <a:lnTo>
                                  <a:pt x="18977" y="2576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160" y="8316000"/>
                            <a:ext cx="610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366120"/>
                            <a:ext cx="0" cy="1602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366120"/>
                            <a:ext cx="0" cy="1602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8120"/>
                            <a:ext cx="610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86600" y="9366120"/>
                            <a:ext cx="5986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9529560"/>
                            <a:ext cx="0" cy="3798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529560"/>
                            <a:ext cx="0" cy="3798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529560"/>
                            <a:ext cx="5986080" cy="37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1055">
                                <a:moveTo>
                                  <a:pt x="166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10"/>
                                </a:lnTo>
                                <a:lnTo>
                                  <a:pt x="1" y="715"/>
                                </a:lnTo>
                                <a:lnTo>
                                  <a:pt x="1" y="1054"/>
                                </a:lnTo>
                                <a:lnTo>
                                  <a:pt x="16629" y="1054"/>
                                </a:lnTo>
                                <a:lnTo>
                                  <a:pt x="16629" y="715"/>
                                </a:lnTo>
                                <a:lnTo>
                                  <a:pt x="16629" y="410"/>
                                </a:lnTo>
                                <a:lnTo>
                                  <a:pt x="166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9909000"/>
                            <a:ext cx="0" cy="4050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909000"/>
                            <a:ext cx="0" cy="4050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908640"/>
                            <a:ext cx="5986080" cy="40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1124">
                                <a:moveTo>
                                  <a:pt x="166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10"/>
                                </a:lnTo>
                                <a:lnTo>
                                  <a:pt x="1" y="749"/>
                                </a:lnTo>
                                <a:lnTo>
                                  <a:pt x="1" y="1124"/>
                                </a:lnTo>
                                <a:lnTo>
                                  <a:pt x="16629" y="1124"/>
                                </a:lnTo>
                                <a:lnTo>
                                  <a:pt x="16629" y="749"/>
                                </a:lnTo>
                                <a:lnTo>
                                  <a:pt x="16629" y="410"/>
                                </a:lnTo>
                                <a:lnTo>
                                  <a:pt x="166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10314360"/>
                            <a:ext cx="0" cy="32004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10314360"/>
                            <a:ext cx="0" cy="32004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314360"/>
                            <a:ext cx="5986080" cy="2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750">
                                <a:moveTo>
                                  <a:pt x="1662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lnTo>
                                  <a:pt x="1" y="750"/>
                                </a:lnTo>
                                <a:lnTo>
                                  <a:pt x="16629" y="750"/>
                                </a:lnTo>
                                <a:lnTo>
                                  <a:pt x="16629" y="411"/>
                                </a:lnTo>
                                <a:lnTo>
                                  <a:pt x="16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8312760"/>
                            <a:ext cx="0" cy="232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8312760"/>
                            <a:ext cx="0" cy="234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86600" y="10583640"/>
                            <a:ext cx="5986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0" y="10645200"/>
                            <a:ext cx="6115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560"/>
                            <a:ext cx="75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94800" y="8717760"/>
                            <a:ext cx="1440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440" y="8053200"/>
                            <a:ext cx="247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is guarantee should be detached and retained by the Paye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8575560"/>
                            <a:ext cx="539676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e Direct Debit Guarante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is Guarantee is offered by all banks and building societies that accept instructions to pay Direct</w:t>
                              </w:r>
                              <w:r>
                                <w:rPr>
                                  <w:sz w:val="15"/>
                                  <w:spacing w:val="-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Debit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If there are any changes to the amount, date or frequency of your Direct Debit Edinburgh Steiner School will notify you</w:t>
                              </w:r>
                              <w:r>
                                <w:rPr>
                                  <w:sz w:val="15"/>
                                  <w:spacing w:val="-20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iv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(5) working days in advance of your account being debited or as otherwise agreed. If you request Edinburgh Steiner School to collect a payment, confirmation of the amount and date will be given to you at the time of the request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If an error is made in the payment of your Direct Debit, by Edinburgh Steiner School or your bank or building Society, you are entitled to a full and immediate refund of the amount paid from your bank or building</w:t>
                              </w:r>
                              <w:r>
                                <w:rPr>
                                  <w:sz w:val="15"/>
                                  <w:spacing w:val="-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societ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- If you receive a refund you are not entitled to, you must pay it back when Edinburgh Steiner School asks you 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You can cancel a Direct Debit at any time by simply contacting your bank or building Society. Written confirmation</w:t>
                              </w:r>
                              <w:r>
                                <w:rPr>
                                  <w:sz w:val="15"/>
                                  <w:spacing w:val="-31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may be required. Please also notify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8.3pt;width:595.35pt;height:880.25pt" coordorigin="1,-766" coordsize="11907,17605">
                <v:rect id="shape_0" fillcolor="#dddddd" stroked="f" o:allowincell="f" style="position:absolute;left:1;top:11704;width:11906;height:5134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line id="shape_0" from="1191,12335" to="1191,13839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2335" to="10714,13839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8979,26017" path="m18817,24462l2189,24462l2189,25115l2189,25762l18817,25762l18817,25115l18817,24462xm0,0l2189,23108l2189,24462l18817,24462l18817,23108xm18978,25762l2011,25762l2011,26016l18978,26016l18978,25762xe" stroked="f" o:allowincell="f" style="position:absolute;left:1;top:-766;width:10758;height:14748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1138,12330" to="10758,1233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91,13984" to="1191,14235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3984" to="10714,14235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line id="shape_0" from="1141,14239" to="10759,14239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240;top:13984;width:9426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91,14241" to="1191,14838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4241" to="10714,14838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1056" path="m16628,0l0,0l0,411l0,716l0,1055l16628,1055l16628,716l16628,411l16628,0e" fillcolor="white" stroked="f" o:allowincell="f" style="position:absolute;left:1240;top:14241;width:9426;height: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91,14839" to="1191,15476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4839" to="10714,15476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1126" path="m16628,0l0,0l0,411l0,750l0,1125l16628,1125l16628,750l16628,411l16628,0e" fillcolor="white" stroked="f" o:allowincell="f" style="position:absolute;left:1240;top:14838;width:9426;height:6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91,15477" to="1191,15980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5477" to="10714,15980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751" path="m16628,0l0,0l0,411l0,750l16628,750l16628,411l16628,0e" fillcolor="white" stroked="f" o:allowincell="f" style="position:absolute;left:1240;top:15477;width:9426;height:4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2325" to="1134,1598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74,12325" to="10774,1601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240;top:15901;width:9426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29,15998" to="10759,1599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,11704" to="11853,11704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2;top:12963;width:2267;height:7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anks and Building Societies may not accept Direct Debit Instructions for some types of account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right="100" w:hanging="0"/>
        <w:jc w:val="right"/>
        <w:rPr>
          <w:sz w:val="16"/>
        </w:rPr>
      </w:pPr>
      <w:r>
        <w:rPr>
          <w:sz w:val="16"/>
        </w:rPr>
        <w:t>DDI1</w:t>
      </w:r>
    </w:p>
    <w:sectPr>
      <w:type w:val="continuous"/>
      <w:pgSz w:w="11906" w:h="16838"/>
      <w:pgMar w:left="1020" w:right="380" w:gutter="0" w:header="0" w:top="580" w:footer="0" w:bottom="0"/>
      <w:cols w:num="2" w:equalWidth="false" w:sep="false">
        <w:col w:w="7949" w:space="132"/>
        <w:col w:w="242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4:00Z</dcterms:created>
  <dc:creator/>
  <dc:description/>
  <dc:language>en-US</dc:language>
  <cp:lastModifiedBy>Martin Ross</cp:lastModifiedBy>
  <dcterms:modified xsi:type="dcterms:W3CDTF">2019-07-3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30T00:00:00Z</vt:filetime>
  </property>
</Properties>
</file>