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  <w:drawing>
          <wp:inline distT="0" distB="0" distL="0" distR="0">
            <wp:extent cx="275526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  <w:t xml:space="preserve">Foundation Cours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  <w:t>APPLICATION FORM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sz w:val="24"/>
          <w:szCs w:val="24"/>
          <w:u w:val="none"/>
          <w:lang w:val="en-US" w:eastAsia="en-US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ersonal detail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amily name/surname:</w:t>
        <w:tab/>
        <w:tab/>
        <w:tab/>
        <w:tab/>
        <w:t>First/given nam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Title (Dr, Mr, Mrs, Ms, etc):</w:t>
        <w:tab/>
        <w:tab/>
        <w:tab/>
        <w:tab/>
        <w:t>Date of birth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</w:rPr>
        <w:t xml:space="preserve">Gender:   Male 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 xml:space="preserve">    Female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ab/>
        <w:tab/>
        <w:tab/>
        <w:t>Nationality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untry of birth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untry of permanent residenc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Residenc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pplicants not born in EU please state date of entry in U.K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ate of arrival:</w:t>
        <w:tab/>
        <w:tab/>
        <w:tab/>
        <w:tab/>
        <w:tab/>
        <w:tab/>
        <w:t>Details of Visa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ddress detail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ermanent home address:</w:t>
        <w:tab/>
        <w:tab/>
        <w:tab/>
        <w:tab/>
        <w:t xml:space="preserve">Address for correspondence 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 xml:space="preserve">(if different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>from home address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stcode:</w:t>
        <w:tab/>
        <w:tab/>
        <w:tab/>
        <w:tab/>
        <w:tab/>
        <w:tab/>
        <w:t>Postcod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untry:</w:t>
        <w:tab/>
        <w:tab/>
        <w:tab/>
        <w:tab/>
        <w:tab/>
        <w:tab/>
        <w:t>Country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Telephone:</w:t>
        <w:tab/>
        <w:tab/>
        <w:tab/>
        <w:tab/>
        <w:tab/>
        <w:tab/>
        <w:t>Telephon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-mail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  <w:u w:val="none"/>
        </w:rPr>
        <w:t>Page 1 of 6</w:t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nglish language requirement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Is English your first language:     yes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list any formal English qualifications (IELTS, TOEFL, GCE, GCSE, etc)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English qualification (including Examining Bo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Result/sc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ate tak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ducational qualification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give details of your main qualifications. List in reverse chronological order giving most recent first. Please attach copies of certificates with this application form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35"/>
        <w:gridCol w:w="2102"/>
        <w:gridCol w:w="1696"/>
        <w:gridCol w:w="178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Qualification 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Grade or  Clas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Name of Institu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Awarding Bod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ate of Aw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Page 2 of 6</w:t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rofessional and other qualification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give details of any professional qualifications held. List in reverse chronological order giving most recent first. Please attach copies of certificates with this application form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Qualification Ti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Awarding Bo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ate of A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dditional Information/ Personal Statemen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Please use this space to provide any additional information that you might feel is relevan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Page 3 of 6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unding information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ho will pay your fees?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You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 xml:space="preserve">    your family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ab/>
        <w:t xml:space="preserve">Government body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ab/>
        <w:tab/>
        <w:t xml:space="preserve">Employer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  <w:r>
        <w:rPr>
          <w:rFonts w:cs="Calibri" w:ascii="Calibri" w:hAnsi="Calibri"/>
          <w:sz w:val="24"/>
          <w:szCs w:val="24"/>
          <w:u w:val="none"/>
        </w:rPr>
        <w:t xml:space="preserve"> </w:t>
        <w:tab/>
        <w:t xml:space="preserve">Other </w:t>
      </w:r>
      <w:r>
        <w:rPr>
          <w:rFonts w:eastAsia="Wingdings" w:cs="Wingdings" w:ascii="Wingdings" w:hAnsi="Wingdings"/>
          <w:sz w:val="24"/>
          <w:szCs w:val="24"/>
          <w:u w:val="none"/>
        </w:rPr>
        <w:t>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If anyone other than yourself, please provide detail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ntact nam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mpany/Organisation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ddres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stcod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untry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Telephon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mail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mployment and experienc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give details below of employment including previous position held with present employer or periods of being self employed. List in reverse chronological order giving most recent first.</w:t>
      </w:r>
    </w:p>
    <w:p>
      <w:pPr>
        <w:pStyle w:val="Normal"/>
        <w:rPr/>
      </w:pPr>
      <w:r>
        <w:rPr/>
        <w:t>(Note: please include a CV/resume in addition to this information).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08"/>
        <w:gridCol w:w="1230"/>
        <w:gridCol w:w="142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Name and address of employer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Title and duties of pos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ate fr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ate 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Page 4 of 6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Referee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give details of two referees below. Please forward the enclosed reference forms to your two referees, asking them to return them to you in a sealed envelope. Please return these references with your application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Names:</w:t>
        <w:tab/>
        <w:tab/>
        <w:tab/>
        <w:tab/>
        <w:tab/>
        <w:tab/>
        <w:t>Name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sition:</w:t>
        <w:tab/>
        <w:tab/>
        <w:tab/>
        <w:tab/>
        <w:tab/>
        <w:tab/>
        <w:t>Position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mpany/Organisation</w:t>
        <w:tab/>
        <w:tab/>
        <w:tab/>
        <w:tab/>
        <w:t>Company/Organisation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stcode:</w:t>
        <w:tab/>
        <w:tab/>
        <w:tab/>
        <w:tab/>
        <w:tab/>
        <w:tab/>
        <w:t>Postcode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ountry:</w:t>
        <w:tab/>
        <w:tab/>
        <w:tab/>
        <w:tab/>
        <w:tab/>
        <w:tab/>
        <w:t>Country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Telephone:</w:t>
        <w:tab/>
        <w:tab/>
        <w:tab/>
        <w:tab/>
        <w:tab/>
        <w:tab/>
        <w:t>Telephone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mail:</w:t>
        <w:tab/>
        <w:tab/>
        <w:tab/>
        <w:tab/>
        <w:tab/>
        <w:tab/>
        <w:tab/>
        <w:t>Email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Declaration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I confirm that to the best of my knowledge, the information given in this form is correct and complete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ignature of applicant:</w:t>
        <w:tab/>
        <w:tab/>
        <w:tab/>
        <w:tab/>
        <w:t xml:space="preserve">Date:     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none"/>
        </w:rPr>
        <w:t xml:space="preserve">Please return the completed application form together with your 2 letters from referees by e-mail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eachertraining@edinburghsteinerschool.org.uk</w:t>
        </w:r>
      </w:hyperlink>
      <w:r>
        <w:rPr>
          <w:rFonts w:cs="Calibri" w:ascii="Calibri" w:hAnsi="Calibri"/>
          <w:sz w:val="24"/>
          <w:szCs w:val="24"/>
          <w:u w:val="none"/>
        </w:rPr>
        <w:t xml:space="preserve">  or mail to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oundation Course and Edinburgh Steiner Teacher Education Course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eirdre Hill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60 Spylaw Road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dinburgh EH10 5BR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United Kingdom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u w:val="none"/>
        </w:rPr>
        <w:t>Page 5 of 6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hd w:fill="FFFF99" w:val="clear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Application checklis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Please ensure you have enclosed the following items with this application for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Copies of educational/degree certificate(s)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Copies of professional or other relevant certificate(s)   e.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Highers, ”A” levels, outward bounds, first aid etc.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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Two references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CV/resume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Note to applicant regarding reference forms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lease complete sections 1 and 3 yourself (section 3 with your address) and then pass to one of your referees. Note that we require two completed reference forms (at least one from an academic member of staff or past /present employer) in order to process your application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  <w:tab/>
        <w:tab/>
        <w:tab/>
        <w:t>Page 6 of 6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EndnoteTextChar">
    <w:name w:val="Endnote Text Char"/>
    <w:qFormat/>
    <w:rPr>
      <w:rFonts w:ascii="Comic Sans MS" w:hAnsi="Comic Sans MS" w:eastAsia="Times New Roman" w:cs="Times New Roman"/>
      <w:b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chertraining@edinburghsteinerschool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0:00Z</dcterms:created>
  <dc:creator>Astrid</dc:creator>
  <dc:description/>
  <dc:language>en-US</dc:language>
  <cp:lastModifiedBy>Marketing</cp:lastModifiedBy>
  <cp:lastPrinted>2009-02-05T09:24:00Z</cp:lastPrinted>
  <dcterms:modified xsi:type="dcterms:W3CDTF">2017-09-14T14:00:00Z</dcterms:modified>
  <cp:revision>2</cp:revision>
  <dc:subject/>
  <dc:title/>
</cp:coreProperties>
</file>